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val="clear" w:color="auto" w:fill="FFFFFF"/>
        <w:spacing w:lineRule="auto" w:line="240" w:beforeAutospacing="1" w:afterAutospacing="1"/>
        <w:ind w:firstLine="250"/>
        <w:jc w:val="center"/>
        <w:rPr>
          <w:rStyle w:val="C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>Последний звонок 2013</w:t>
      </w:r>
    </w:p>
    <w:p>
      <w:pPr>
        <w:pStyle w:val="Normal"/>
        <w:shd w:val="clear" w:color="auto" w:fill="FFFFFF"/>
        <w:spacing w:lineRule="auto" w:line="240" w:beforeAutospacing="1" w:afterAutospacing="1"/>
        <w:ind w:firstLine="250"/>
        <w:jc w:val="center"/>
        <w:rPr>
          <w:rStyle w:val="C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>«Мы выйдем в жизнь и тихо разбредемся»</w:t>
      </w:r>
    </w:p>
    <w:p>
      <w:pPr>
        <w:pStyle w:val="Normal"/>
        <w:shd w:val="clear" w:color="auto" w:fill="FFFFFF"/>
        <w:spacing w:lineRule="auto" w:line="240" w:beforeAutospacing="1" w:afterAutospacing="1"/>
        <w:ind w:firstLine="250"/>
        <w:jc w:val="both"/>
        <w:rPr>
          <w:rStyle w:val="C1"/>
          <w:rFonts w:ascii="Times New Roman" w:hAnsi="Times New Roman" w:cs="Times New Roman"/>
          <w:sz w:val="20"/>
          <w:szCs w:val="20"/>
        </w:rPr>
      </w:pPr>
      <w:r>
        <w:rPr>
          <w:rStyle w:val="C1"/>
          <w:rFonts w:cs="Times New Roman" w:ascii="Times New Roman" w:hAnsi="Times New Roman"/>
          <w:sz w:val="20"/>
          <w:szCs w:val="20"/>
        </w:rPr>
        <w:t>ФАНФАРЫ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2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ий.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Добрый день, дорогие родители!</w:t>
      </w:r>
    </w:p>
    <w:p>
      <w:pPr>
        <w:pStyle w:val="Normal"/>
        <w:shd w:val="clear" w:color="auto" w:fill="FFFFFF"/>
        <w:spacing w:lineRule="auto" w:line="240" w:beforeAutospacing="1" w:afterAutospacing="1"/>
        <w:ind w:firstLine="2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ий. Любимые учителя, уважаемые гости!  Здравствуйте!</w:t>
      </w:r>
    </w:p>
    <w:p>
      <w:pPr>
        <w:pStyle w:val="Normal"/>
        <w:shd w:val="clear" w:color="auto" w:fill="FFF9EE"/>
        <w:spacing w:lineRule="auto" w:line="240" w:before="0" w:after="0"/>
        <w:rPr>
          <w:rStyle w:val="C1"/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Ведущий 1. Нынче солнце особенно светит, </w:t>
        <w:br/>
        <w:t xml:space="preserve">И приятно ему, и не лень. </w:t>
        <w:br/>
        <w:t xml:space="preserve">Рады взрослые, в волнении дети, </w:t>
        <w:br/>
        <w:t>Отмечая торжественный день!</w:t>
        <w:br/>
        <w:br/>
        <w:t>Ведущий 2. Весна овладела землею без боя</w:t>
        <w:br/>
        <w:t xml:space="preserve">В календарный положенный срок. </w:t>
        <w:br/>
        <w:t xml:space="preserve">Сегодня прощается школа с тобою, </w:t>
        <w:br/>
        <w:t>Сегодня последний звонок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едущий. На дворе весна, календарь отсчитывает последние деньки мая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дущий: Это 11 школьная весна для наших выпускников. Ровно 11 лет она провожала их из класса в класс, а сегодня весна пришла проводить их на большую жизненную дорогу.</w:t>
      </w:r>
    </w:p>
    <w:p>
      <w:pPr>
        <w:pStyle w:val="Normal"/>
        <w:shd w:val="clear" w:color="auto" w:fill="FFF9E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  <w:t>Ведущий 1.</w:t>
      </w:r>
    </w:p>
    <w:p>
      <w:pPr>
        <w:pStyle w:val="Normal"/>
        <w:shd w:val="clear" w:color="auto" w:fill="FFF9E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Давайте поприветствуем отважных, </w:t>
      </w:r>
    </w:p>
    <w:p>
      <w:pPr>
        <w:pStyle w:val="Normal"/>
        <w:shd w:val="clear" w:color="auto" w:fill="FFF9E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Прошедших штормы школьных бурных лет.</w:t>
      </w:r>
    </w:p>
    <w:p>
      <w:pPr>
        <w:pStyle w:val="Normal"/>
        <w:shd w:val="clear" w:color="auto" w:fill="FFF9E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Идущих в жизнь дорогою побед, - </w:t>
      </w:r>
    </w:p>
    <w:p>
      <w:pPr>
        <w:pStyle w:val="Normal"/>
        <w:shd w:val="clear" w:color="auto" w:fill="FFF9E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Выпускников торжественных и важных!</w:t>
      </w:r>
    </w:p>
    <w:p>
      <w:pPr>
        <w:pStyle w:val="C3"/>
        <w:shd w:val="clear" w:color="auto" w:fill="FFFFFF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музыка</w:t>
        <w:br/>
      </w:r>
      <w:r>
        <w:rPr>
          <w:color w:val="333333"/>
          <w:sz w:val="28"/>
          <w:szCs w:val="28"/>
        </w:rPr>
        <w:t>Ведущий. Приветствуйте их, это идут выпускники.</w:t>
      </w:r>
    </w:p>
    <w:p>
      <w:pPr>
        <w:pStyle w:val="C3"/>
        <w:shd w:val="clear" w:color="auto" w:fill="FFFFFF"/>
        <w:rPr>
          <w:rStyle w:val="C1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ущий: Одиннадцатиклассников ведет их классный руководитель – Эльмира Евгеньевна Ряснова.</w:t>
        <w:br/>
      </w:r>
      <w:r>
        <w:rPr>
          <w:rStyle w:val="C1"/>
          <w:i/>
          <w:sz w:val="28"/>
          <w:szCs w:val="28"/>
        </w:rPr>
        <w:t>выход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highlight w:val="yellow"/>
        </w:rPr>
        <w:t>Звучат куранты.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Родина – слово большое, большое!</w:t>
        <w:br/>
        <w:t>Пусть не бывает на свете чудес,</w:t>
        <w:br/>
        <w:t>Если сказать это слово с душою,</w:t>
        <w:br/>
        <w:t xml:space="preserve">Глубже морей оно, выше небес! </w:t>
        <w:br/>
        <w:br/>
        <w:t>В нем умещается ровно полмира:</w:t>
        <w:br/>
        <w:t>Мама и папа, соседи, друзья.</w:t>
        <w:br/>
        <w:t>Город родимый, родная квартира,</w:t>
        <w:br/>
        <w:t>Бабушка, школа, котенок … и я.</w:t>
        <w:br/>
      </w:r>
      <w:r>
        <w:rPr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едущий 2. Внимание! При выносе Государственного Флага Российской Федерации стоять смирно! Флаг внести. </w:t>
        <w:br/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(Звучит гимн Российской Федерации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едущий: Знаменосец  Павел Калинин передал флаг своему последователю – Боровкову Алексею.</w:t>
      </w:r>
    </w:p>
    <w:p>
      <w:pPr>
        <w:pStyle w:val="Normal"/>
        <w:shd w:val="clear" w:color="auto" w:fill="FFF9E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едущий. Торжественная линейка, посвященная празднику «Последнего звонка», объявляется открыто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едущий 1. По традиции пер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ово предоставляется директору школы Лилии Валентиновне Калининой.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Фон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ректор наш! О, сколько Вам забот </w:t>
        <w:br/>
        <w:t>Мы доставляли все вот эти годы!</w:t>
        <w:br/>
        <w:t>То кто–то из нас стекло разобьёт,</w:t>
        <w:br/>
        <w:t>А то, придёт без сменки в непогоду.</w:t>
        <w:br/>
        <w:t>То подерёмся, матом скажем вслух…</w:t>
        <w:br/>
        <w:t>Частенько нас за это вы бранили.</w:t>
        <w:br/>
        <w:t>Но, несмотря на наш бунтарский дух,</w:t>
        <w:br/>
        <w:t>Вы всех без исключения любили.</w:t>
        <w:br/>
        <w:t xml:space="preserve">И мы Вам платим тем же. На века </w:t>
        <w:br/>
        <w:t>Вы в нашей памяти незримо остаётесь.</w:t>
        <w:br/>
        <w:t>Под звуки нежные последнего звонка</w:t>
        <w:br/>
        <w:t>Своей улыбкой наших душ коснётесь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дущая. А сейчас вы услышите то, что никто не слышал; узнаете то, что никто не знает. 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дущий: Вы услышите  списки о допуске к экзаменам выпускников. На сцену приглашается секретарь педагогического совета Елена Васильевна Чудина.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иказ о допуске к выпускным экзаменам обучающихся 9 и 11 кл.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едущий 1. К нам на праздник последнего звонка пришли гости. Вас приветствует представитель  администрации Грязинского муниципального района… ...</w:t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Ведущий: Благодарим вас за теплые слова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едущий:    С поздравительными  словами     к вам обращается                                                                                         глава администрации Княжебайгорского сельского поселения Татьяна Ивановна Клещин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Ведущий: Спасибо за большое добрые пожелания.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Ведущий 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ходят годы…И те из вас, кто совсем недавно говорил: “Скорей бы закончить, эту школу!” сегодня вдруг понимают, что школьные годы были едва ли не самыми лучшими в жизни человека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690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жется, совсем недавно вы были первоклассниками. Родители завязывали девочкам белые банты, мальчикам одевали костюмы с галстуками. Давали в руки огромные букеты, из-под которых вас совсем не было видно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рвые открытия на этой планете вы совершили с человеком, который имеет самое прекрасное звание на земле – первый учитель. Он открывал вам мир, дарил свою любовь, душевное тепло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 Слово предоставляется самой дорогой, самой мудрой, самой доброй и любимой первой учительнице Любови Константиновне Ролдугино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Ведущий: Спасибо вам, Любовь Константиновна за теплые пожелани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Звучит музыка -  Цветы учителю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едущий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пускники, посмотрите на малышей, которые пришли приветствовать вас. Такими вы сами были 10 лет назад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ий: Послушайте тех, кому предстоит закончить школу в 2023 год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ыход и выступление 1 класса.</w:t>
      </w:r>
    </w:p>
    <w:p>
      <w:pPr>
        <w:pStyle w:val="Normal"/>
        <w:spacing w:lineRule="auto" w:line="240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Выпускники: Дорогие ребята! Для вас вышел указ президента о школьной реформе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Отныне посещение школы станет добровольным, не хочешь учиться - сиди дома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Отменяются отметки и домашнее задание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Из обязательных предметов будут только физкультура и музыка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Государство должно обеспечить ребят бесплатным мороженым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Ну а если серьёзно… Дорогие маленькие жители нашей школы! Удачи вам!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Растите сильными, умными, добрыми! Желаем вам весёлых звонков и школьных открытий!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Спасибо вам за добрые  слова в наш адрес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дущий: По доброй школьной традиции первоклассники дарят 11 классу маленькие звоночки в память о  последнем школьном звонке.</w:t>
      </w:r>
    </w:p>
    <w:p>
      <w:pPr>
        <w:pStyle w:val="Normal"/>
        <w:spacing w:lineRule="auto" w:line="240" w:beforeAutospacing="1" w:afterAutospacing="1"/>
        <w:rPr>
          <w:rStyle w:val="C1"/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узыка. 11 класс д</w:t>
      </w:r>
      <w:r>
        <w:rPr>
          <w:rStyle w:val="C1"/>
          <w:rFonts w:cs="Times New Roman" w:ascii="Times New Roman" w:hAnsi="Times New Roman"/>
          <w:i/>
          <w:sz w:val="28"/>
          <w:szCs w:val="28"/>
        </w:rPr>
        <w:t>арят малышам шары.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E6C23"/>
          <w:sz w:val="28"/>
          <w:szCs w:val="28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Далее вы перешагнули в среднюю школу. В вашей школьной жизни было очень много учителей. Некоторые из них были строгие, некоторые добрые. Но на протяжении всех школьных лет в нашей жизни были классные руководители, которые оберегали вас и заботились о вас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B33D6"/>
          <w:sz w:val="28"/>
          <w:szCs w:val="28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Последние два года с вами был ваш любимый классный руководитель Эльмира Евгеньевна.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дущий 1:  П</w:t>
      </w:r>
      <w:r>
        <w:rPr>
          <w:rFonts w:cs="Times New Roman" w:ascii="Times New Roman" w:hAnsi="Times New Roman"/>
          <w:color w:val="000000"/>
          <w:sz w:val="28"/>
          <w:szCs w:val="28"/>
        </w:rPr>
        <w:t>росим вас, Эльмира Евгеньевна, пройти к микрофо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н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: Вам повезло, в вашей школьной жизни был еще человек, который  5 лет был вашим классным руководителем – это Боева Татьяна Кондратьевна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: Предоставляем слово вам, Татьяна Кондратьевна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Ведущий: Дом — это много понятий разных:                                                          Ведущая: Дом - это будни,                                                                                           Ведущий: Дом - это праздник,                                                                                     Ведущая: Дом — это радость твоя и моя,                                                                            Ведущий: Дом — это ты и я!                                                                                  Ведущая: Пусть у каждого будет свой дом!                                                                   Чтобы знал он в минуту ненастья —                                                                        Ведущий: Ожидают его в доме том  Верность и счастье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br/>
        <w:br/>
        <w:t>Ведущий. От имени родителей одиннадцатиклассников к вам обращается …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едущий: Благодарим вас за выступлени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едущий: На линейке присутствуют ребята 9 класса, многие их которых решили закончить обучение в школе и пойдут получать профессиональное образовани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едущий: Вас, дорогие девятиклассники приветствует классный руководитель – Людмила Николаевна Гриднев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ед. Слово для поздравления предоставляется вашим последователям -  10 класс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Музыка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Выпускник: </w:t>
      </w:r>
      <w:r>
        <w:rPr>
          <w:rFonts w:eastAsia="Times New Roman" w:cs="Times New Roman" w:ascii="Times New Roman" w:hAnsi="Times New Roman"/>
          <w:sz w:val="28"/>
          <w:szCs w:val="28"/>
        </w:rPr>
        <w:t>Дорогие десятиклассники! Сегодня мы прощаемся со школой. В ней остаетесь вы, ее настоящее и будущее. Поэтому все школьные традиции мы передаем вам. Пусть всегда живут в нашей школе счастье познания, радость общения, атмосфера любви и творчества, единства ученика и учител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  <w:t>Ведущий 1.</w:t>
      </w:r>
    </w:p>
    <w:p>
      <w:pPr>
        <w:pStyle w:val="Normal"/>
        <w:shd w:val="clear" w:color="auto" w:fill="FFF9E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Десять лет промчались, как мгновенье.</w:t>
      </w:r>
    </w:p>
    <w:p>
      <w:pPr>
        <w:pStyle w:val="Normal"/>
        <w:shd w:val="clear" w:color="auto" w:fill="FFF9E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Пролетела маленькая жизнь</w:t>
      </w:r>
    </w:p>
    <w:p>
      <w:pPr>
        <w:pStyle w:val="Normal"/>
        <w:shd w:val="clear" w:color="auto" w:fill="FFF9E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С милою страною детства </w:t>
      </w:r>
    </w:p>
    <w:p>
      <w:pPr>
        <w:pStyle w:val="Normal"/>
        <w:shd w:val="clear" w:color="auto" w:fill="FFF9E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Нам теперь расстаться предстоит.</w:t>
      </w:r>
    </w:p>
    <w:p>
      <w:pPr>
        <w:pStyle w:val="Normal"/>
        <w:shd w:val="clear" w:color="auto" w:fill="FFF9E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val="clear" w:color="auto" w:fill="FFF9E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  <w:t>Ведущий 2.</w:t>
      </w:r>
    </w:p>
    <w:p>
      <w:pPr>
        <w:pStyle w:val="Normal"/>
        <w:shd w:val="clear" w:color="auto" w:fill="FFF9E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Час расставания назначен,</w:t>
      </w:r>
    </w:p>
    <w:p>
      <w:pPr>
        <w:pStyle w:val="Normal"/>
        <w:shd w:val="clear" w:color="auto" w:fill="FFF9E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В школьной твоей стране,</w:t>
      </w:r>
    </w:p>
    <w:p>
      <w:pPr>
        <w:pStyle w:val="Normal"/>
        <w:shd w:val="clear" w:color="auto" w:fill="FFF9E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Май наступил, а это значит,</w:t>
      </w:r>
    </w:p>
    <w:p>
      <w:pPr>
        <w:pStyle w:val="Normal"/>
        <w:shd w:val="clear" w:color="auto" w:fill="FFF9E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Грустно тебе и мне.</w:t>
      </w:r>
    </w:p>
    <w:p>
      <w:pPr>
        <w:pStyle w:val="Normal"/>
        <w:shd w:val="clear" w:color="auto" w:fill="FFF9E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val="clear" w:color="auto" w:fill="FFF9E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Ведущий: Слово предоставляется одиннадцатиклассникам.</w:t>
      </w:r>
    </w:p>
    <w:p>
      <w:pPr>
        <w:pStyle w:val="Normal"/>
        <w:shd w:val="clear" w:color="auto" w:fill="FFF9E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</w:rPr>
        <w:t>Музыка</w:t>
      </w:r>
    </w:p>
    <w:p>
      <w:pPr>
        <w:pStyle w:val="Normal"/>
        <w:shd w:val="clear" w:color="auto" w:fill="FFF9E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u w:val="single"/>
        </w:rPr>
        <w:t xml:space="preserve">Ведущий: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Что же так затуманилась вдруг</w:t>
      </w:r>
    </w:p>
    <w:p>
      <w:pPr>
        <w:pStyle w:val="Normal"/>
        <w:shd w:val="clear" w:color="auto" w:fill="FFF9E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Синева ваших глаз.</w:t>
      </w:r>
    </w:p>
    <w:p>
      <w:pPr>
        <w:pStyle w:val="Normal"/>
        <w:shd w:val="clear" w:color="auto" w:fill="FFF9E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Это выпорхнув прямо из рук,</w:t>
      </w:r>
    </w:p>
    <w:p>
      <w:pPr>
        <w:pStyle w:val="Normal"/>
        <w:shd w:val="clear" w:color="auto" w:fill="FFF9E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Годы детства уходят от нас.</w:t>
      </w:r>
    </w:p>
    <w:p>
      <w:pPr>
        <w:pStyle w:val="Normal"/>
        <w:shd w:val="clear" w:color="auto" w:fill="FFF9E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u w:val="single"/>
        </w:rPr>
        <w:t xml:space="preserve">Ведущая: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Пусть летят, они летят.</w:t>
      </w:r>
    </w:p>
    <w:p>
      <w:pPr>
        <w:pStyle w:val="Normal"/>
        <w:shd w:val="clear" w:color="auto" w:fill="FFF9E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Им уже не вернуться назад.</w:t>
      </w:r>
    </w:p>
    <w:p>
      <w:pPr>
        <w:pStyle w:val="Normal"/>
        <w:shd w:val="clear" w:color="auto" w:fill="FFF9E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узыка     «Вот и стали мы на год взрослей»)</w:t>
      </w:r>
    </w:p>
    <w:p>
      <w:pPr>
        <w:pStyle w:val="Normal"/>
        <w:shd w:val="clear" w:color="auto" w:fill="FFF9E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u w:val="single"/>
        </w:rPr>
        <w:t>Ведущий: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Мы запомним вас такими: весёлыми или грустными, талантливыми или не очень, в общем, такими, какие вы есть.</w:t>
      </w:r>
    </w:p>
    <w:p>
      <w:pPr>
        <w:pStyle w:val="Normal"/>
        <w:shd w:val="clear" w:color="auto" w:fill="FFF9E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едущий. Шар - символ детства, с которым Вы сегодня расстаетесь… Шар - это ваша самая сокровенная мечта... Загадайте желание, и пусть оно обязательно сбудется... Итак, вы  выпускаете  свои мечты,  выпускаете свои надежды...</w:t>
        <w:br/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Звучит музыка. Выпускники отпускают в небо резиновых шариков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едущий 1: И школьный вальс начнет кружение.                                              Кружись, Земля! Вселенная, кружись!</w:t>
        <w:br/>
        <w:t>Пришли на бал мы с корабля «Учение»,</w:t>
        <w:br/>
        <w:t xml:space="preserve">Плыть дальше нам на корабле с названьем «Жизнь»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</w:rPr>
        <w:t>(Вальс выпускников.)</w:t>
        <w:br/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Ведущий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Колокол в России всегда возвещал о важнейших событиях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Ведущий : Звон маленького школьного колокольчика последний раз прозвенит для наших выпускников. </w:t>
      </w:r>
      <w:r>
        <w:rPr>
          <w:rStyle w:val="C6"/>
          <w:rFonts w:cs="Times New Roman" w:ascii="Times New Roman" w:hAnsi="Times New Roman"/>
          <w:sz w:val="28"/>
          <w:szCs w:val="28"/>
        </w:rPr>
        <w:t>Он как рубеж между детством и взрослой жизнью. Это последний школьный звонок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ий: Право дать последний звонок предоставляется …</w:t>
      </w:r>
    </w:p>
    <w:p>
      <w:pPr>
        <w:pStyle w:val="Normal"/>
        <w:spacing w:lineRule="auto" w:line="240" w:beforeAutospacing="1" w:afterAutospacing="1"/>
        <w:rPr>
          <w:rStyle w:val="Fontstyle77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вучит музыка “Бьют часы на старой башне…” Звенит последний звонок.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едущий. Внимание! К выносу Государственного Флага Российской Федерации стоять смирно! Флаг вынести.                                                                   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Гимн.</w:t>
      </w:r>
    </w:p>
    <w:p>
      <w:pPr>
        <w:pStyle w:val="Normal"/>
        <w:spacing w:lineRule="auto" w:line="240"/>
        <w:rPr>
          <w:rStyle w:val="Fontstyle7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77"/>
          <w:rFonts w:cs="Times New Roman" w:ascii="Times New Roman" w:hAnsi="Times New Roman"/>
          <w:color w:val="000000"/>
          <w:sz w:val="28"/>
          <w:szCs w:val="28"/>
        </w:rPr>
        <w:t>Вместе: Давайте самыми дружными аплодисментами проводим наших 11 -клссников на их последний школьный урок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Fontstyle77"/>
          <w:rFonts w:cs="Times New Roman" w:ascii="Times New Roman" w:hAnsi="Times New Roman"/>
          <w:b/>
          <w:bCs/>
          <w:color w:val="000000"/>
          <w:sz w:val="28"/>
          <w:szCs w:val="28"/>
        </w:rPr>
        <w:t>Ведущий</w:t>
      </w:r>
      <w:r>
        <w:rPr>
          <w:rStyle w:val="Fontstyle88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: </w:t>
      </w:r>
      <w:r>
        <w:rPr>
          <w:rStyle w:val="Fontstyle77"/>
          <w:rFonts w:cs="Times New Roman" w:ascii="Times New Roman" w:hAnsi="Times New Roman"/>
          <w:color w:val="000000"/>
          <w:sz w:val="28"/>
          <w:szCs w:val="28"/>
        </w:rPr>
        <w:t xml:space="preserve">В добрый путь, дорогие наши выпускники! </w:t>
      </w:r>
    </w:p>
    <w:p>
      <w:pPr>
        <w:pStyle w:val="Style131"/>
        <w:spacing w:before="0" w:after="0"/>
        <w:jc w:val="left"/>
        <w:rPr>
          <w:color w:val="333333"/>
          <w:sz w:val="28"/>
          <w:szCs w:val="28"/>
        </w:rPr>
      </w:pPr>
      <w:r>
        <w:rPr>
          <w:rStyle w:val="Fontstyle77"/>
          <w:b/>
          <w:bCs/>
          <w:color w:val="000000"/>
          <w:sz w:val="28"/>
          <w:szCs w:val="28"/>
        </w:rPr>
        <w:t xml:space="preserve">Ведущий </w:t>
      </w:r>
      <w:r>
        <w:rPr>
          <w:rStyle w:val="Fontstyle88"/>
          <w:b/>
          <w:bCs/>
          <w:color w:val="000000"/>
          <w:sz w:val="28"/>
          <w:szCs w:val="28"/>
        </w:rPr>
        <w:t xml:space="preserve">2: </w:t>
      </w:r>
      <w:r>
        <w:rPr>
          <w:rStyle w:val="Fontstyle77"/>
          <w:color w:val="000000"/>
          <w:sz w:val="28"/>
          <w:szCs w:val="28"/>
        </w:rPr>
        <w:t xml:space="preserve">И мы не говорим вам прощайте, мы говорим </w:t>
      </w:r>
    </w:p>
    <w:p>
      <w:pPr>
        <w:pStyle w:val="Style131"/>
        <w:spacing w:before="0" w:after="0"/>
        <w:jc w:val="left"/>
        <w:rPr>
          <w:rStyle w:val="Fontstyle77"/>
          <w:color w:val="000000"/>
          <w:sz w:val="28"/>
          <w:szCs w:val="28"/>
        </w:rPr>
      </w:pPr>
      <w:r>
        <w:rPr>
          <w:rStyle w:val="Fontstyle77"/>
          <w:b/>
          <w:bCs/>
          <w:color w:val="000000"/>
          <w:sz w:val="28"/>
          <w:szCs w:val="28"/>
        </w:rPr>
        <w:t>Вместе:</w:t>
      </w:r>
      <w:r>
        <w:rPr>
          <w:rStyle w:val="Fontstyle77"/>
          <w:color w:val="000000"/>
          <w:sz w:val="28"/>
          <w:szCs w:val="28"/>
        </w:rPr>
        <w:t xml:space="preserve"> До свидания!</w:t>
      </w:r>
    </w:p>
    <w:p>
      <w:pPr>
        <w:pStyle w:val="C3"/>
        <w:shd w:val="clear" w:color="auto" w:fill="FFFFFF"/>
        <w:rPr>
          <w:sz w:val="28"/>
          <w:szCs w:val="28"/>
        </w:rPr>
      </w:pPr>
      <w:r>
        <w:rPr>
          <w:rStyle w:val="Fontstyle77"/>
          <w:i/>
          <w:color w:val="000000"/>
          <w:sz w:val="28"/>
          <w:szCs w:val="28"/>
        </w:rPr>
        <w:t>Уходят 11 кл. под музыку</w:t>
      </w:r>
      <w:r>
        <w:rPr>
          <w:sz w:val="28"/>
          <w:szCs w:val="28"/>
        </w:rPr>
        <w:t xml:space="preserve"> </w:t>
      </w:r>
    </w:p>
    <w:p>
      <w:pPr>
        <w:pStyle w:val="C3"/>
        <w:shd w:val="clear" w:color="auto" w:fill="FFFFFF"/>
        <w:rPr>
          <w:i/>
          <w:i/>
          <w:color w:val="333333"/>
          <w:sz w:val="28"/>
          <w:szCs w:val="28"/>
        </w:rPr>
      </w:pPr>
      <w:r>
        <w:rPr>
          <w:sz w:val="28"/>
          <w:szCs w:val="28"/>
        </w:rPr>
        <w:t xml:space="preserve">Ведущий: Торжественную линейку, посвященная празднику последнего звонка, объявляю закрытой. </w:t>
      </w:r>
    </w:p>
    <w:p>
      <w:pPr>
        <w:pStyle w:val="C3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Ведущий: Больше не будет уроков, домашних заданий. Как мы привыкли за учебный год засыпать с мыслями: скорей бы утро и — в школу! Теперь придется спать до двенадцати, загорать, купаться, гулять, одним словом — мучиться… Но хватит о грустном, теперь о приятном: скоро экзамены, консультации, а для кого-то и такая радость, как переэкзаменовка на осень!</w:t>
      </w:r>
    </w:p>
    <w:p>
      <w:pPr>
        <w:pStyle w:val="C3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Ведущий: Сейчас совершим символическое перестроение.</w:t>
      </w:r>
    </w:p>
    <w:p>
      <w:pPr>
        <w:pStyle w:val="C3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перестроения подойдите к вашим классным руководителям, вы организовываете часть коридора, через который провожаем 11 класс. Разойдись.</w:t>
      </w:r>
    </w:p>
    <w:p>
      <w:pPr>
        <w:pStyle w:val="C3"/>
        <w:shd w:val="clear" w:color="auto" w:fill="FFFFFF"/>
        <w:spacing w:before="82" w:after="8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для коридо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7e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7e58e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92" w:customStyle="1">
    <w:name w:val="fontstyle92"/>
    <w:basedOn w:val="DefaultParagraphFont"/>
    <w:qFormat/>
    <w:rsid w:val="007b7f29"/>
    <w:rPr/>
  </w:style>
  <w:style w:type="character" w:styleId="Fontstyle88" w:customStyle="1">
    <w:name w:val="fontstyle88"/>
    <w:basedOn w:val="DefaultParagraphFont"/>
    <w:qFormat/>
    <w:rsid w:val="007b7f29"/>
    <w:rPr/>
  </w:style>
  <w:style w:type="character" w:styleId="Fontstyle77" w:customStyle="1">
    <w:name w:val="fontstyle77"/>
    <w:basedOn w:val="DefaultParagraphFont"/>
    <w:qFormat/>
    <w:rsid w:val="007b7f29"/>
    <w:rPr/>
  </w:style>
  <w:style w:type="character" w:styleId="C1" w:customStyle="1">
    <w:name w:val="c1"/>
    <w:basedOn w:val="DefaultParagraphFont"/>
    <w:qFormat/>
    <w:rsid w:val="007e58ec"/>
    <w:rPr/>
  </w:style>
  <w:style w:type="character" w:styleId="C6" w:customStyle="1">
    <w:name w:val="c6"/>
    <w:basedOn w:val="DefaultParagraphFont"/>
    <w:qFormat/>
    <w:rsid w:val="007e58ec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7e58e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en-US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e58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 w:customStyle="1">
    <w:name w:val="style13"/>
    <w:basedOn w:val="Normal"/>
    <w:qFormat/>
    <w:rsid w:val="007b7f29"/>
    <w:pPr>
      <w:spacing w:lineRule="auto" w:line="240" w:before="0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 w:customStyle="1">
    <w:name w:val="style5"/>
    <w:basedOn w:val="Normal"/>
    <w:qFormat/>
    <w:rsid w:val="007b7f29"/>
    <w:pPr>
      <w:spacing w:lineRule="auto" w:line="240" w:before="0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3" w:customStyle="1">
    <w:name w:val="c3"/>
    <w:basedOn w:val="Normal"/>
    <w:qFormat/>
    <w:rsid w:val="007e58ec"/>
    <w:pPr>
      <w:spacing w:lineRule="auto" w:line="240" w:before="82" w:after="82"/>
    </w:pPr>
    <w:rPr>
      <w:rFonts w:ascii="Times New Roman" w:hAnsi="Times New Roman" w:eastAsia="Times New Roman" w:cs="Times New Roman"/>
      <w:sz w:val="24"/>
      <w:szCs w:val="24"/>
    </w:rPr>
  </w:style>
  <w:style w:type="paragraph" w:styleId="C5" w:customStyle="1">
    <w:name w:val="c5"/>
    <w:basedOn w:val="Normal"/>
    <w:qFormat/>
    <w:rsid w:val="007e58ec"/>
    <w:pPr>
      <w:spacing w:lineRule="auto" w:line="240" w:before="82" w:after="82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e58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86e3e"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  <Pages>1</Pages>
  <Words>1482</Words>
  <Characters>8449</Characters>
  <CharactersWithSpaces>9912</CharactersWithSpaces>
  <Paragraphs>1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4:21:00Z</dcterms:created>
  <dc:creator>admin</dc:creator>
  <dc:description/>
  <dc:language>en-US</dc:language>
  <cp:lastModifiedBy>Учитель</cp:lastModifiedBy>
  <cp:lastPrinted>2013-05-22T10:55:00Z</cp:lastPrinted>
  <dcterms:modified xsi:type="dcterms:W3CDTF">2013-05-22T11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