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выпускного вечера: «Прощай родная Школа - 2013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/>
        <w:t>анфары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     Добрый вечер!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 Здравствуйте!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. Мы рады приветствовать всех, кто пришел сегодня поздравить выпускников 2013 года.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дущий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е выпускники!</w:t>
              <w:br/>
              <w:t>Все в вашу честь:</w:t>
              <w:br/>
              <w:t>И ум, и нежность,</w:t>
              <w:br/>
              <w:t>Раскаты грома в синеве,</w:t>
              <w:br/>
              <w:t>Зов кораблей, цветенье, свежесть</w:t>
              <w:br/>
              <w:t>И мир на маленькой земле!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дуща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тало так, как вы хотели,</w:t>
              <w:br/>
              <w:t>И вот настал желанный час:</w:t>
              <w:br/>
              <w:t>Наряды выпускные вы надели,</w:t>
              <w:br/>
              <w:t>Цветы и музыка для вас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35</wp:posOffset>
                      </wp:positionV>
                      <wp:extent cx="495109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426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5pt;height:13.8pt;mso-wrap-distance-left:9pt;mso-wrap-distance-right:9pt;mso-wrap-distance-top:0pt;mso-wrap-distance-bottom:0pt;margin-top:0.05pt;mso-position-vertical-relative:text;margin-left:-14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едущий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! Торжественный момент! Под ваши нескончаемые аплодисменты я приглашаю  выпускников средней общеобразовательной школы д. Кубан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ходят выпускники под музыку Азарова.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ед. Встречайте выпускников 2013 год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Вед. В сердце радость, ожиданье и волненье.</w:t>
              <w:br/>
              <w:t>Ты сегодня выпускник, твой час: настал!</w:t>
              <w:br/>
              <w:t>Начинаем выпускной, последний,</w:t>
              <w:br/>
              <w:t>Сказочный, волшебный школьный бал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br/>
        <w:t>Вед. Ты уйдешь из стен любимой школы</w:t>
        <w:br/>
        <w:t xml:space="preserve">Просто потому, что взрослым стал. </w:t>
        <w:br/>
        <w:t>Не спеши, будь шумным и веселым,</w:t>
        <w:br/>
        <w:t>Для тебя волшебный школьный бал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Эй! Веселье! Смехом разливайся!</w:t>
        <w:br/>
        <w:t>Пусть цветут улыбки на губах!</w:t>
        <w:br/>
        <w:t>Пусть в прекрасном, романтичном вальсе</w:t>
        <w:br/>
        <w:t>Кружит вас волшебный школьный бал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Песня от Ксюши Шевчук 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ленькая стран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. Освещать сегодняшнее событие будет самая продвинутая радиостанция Школьный кан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ё репорте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роки из школьной газеты читает журналист под музыку Руфус.</w:t>
      </w:r>
    </w:p>
    <w:p>
      <w:pPr>
        <w:pStyle w:val="Style15"/>
        <w:spacing w:before="0" w:after="0"/>
        <w:rPr/>
      </w:pPr>
      <w:r>
        <w:rPr/>
        <w:t>В этом году  школа выпускает  своих лучших учеников. Это поистине звездный выпуск. Посудите сами… Среди выпускников есть золотой  и серебряный медалисты,  призеры олимпиад по немецкому языку и математике, победители  и призеры творческих районных и областных  конкурсов и спортивных соревнований, активисты школьной жизни и просто замечательные ребята.  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Вспомните,  как одиннадцать лет назад вы, придя с родителями за руку в новенькой красивой форме, впервые услышали первый звонок! Как первая учительница, такая добрая  и внимательная пригласила вас в класс. А там – первое знакомство с одноклассниками, потом первые книжки, первые оценки, первая перемена. Первая симпатия…                    </w:t>
      </w:r>
    </w:p>
    <w:p>
      <w:pPr>
        <w:pStyle w:val="Style15"/>
        <w:spacing w:before="0" w:after="0"/>
        <w:rPr/>
      </w:pPr>
      <w:r>
        <w:rPr/>
        <w:t>Одиннадцать лет! Одиннадцать лет вы все такие разные вместе радовались, огорчались, вместе придумывали как не пойти на контрольную, выслушивали от классного руководителя морали, рисовали стенгазеты, подсказывали тем, кто стоял у доски, да и сами зачастую нуждались в подсказке, списывали и давали списать... 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Одиннадцать лет!.. Они навсегда останутся в вашей памяти как увлекательное, наполненное событиями приключение! Так вдохните же поглубже этот незабываемый аромат школы! Оглянитесь, стоя в коридоре  школы: это ваши последние дни пребывания здесь в качестве ученика… Ощутите, как детство прозрачной неуловимой дымкой ускользает от вас с приближением рассвета…Прочувствуйте, стоя на площади перед школой все слова, сказанные вашими учителями, пожелания и напутствия родителей. Осознайте, что вы расстаетесь с необходимостью видеться каждое утро с привычными, такими разными, но все-таки любимыми одноклассниками. Полюбите всех учителей, хотя бы за то, что они больше никогда не будут вас поучать и ставить двойки…  И пусть слезы не кажутся вам удивительными, ведь в этот момент вы одно целое – класс, который через несколько часов рассыплется на много мелких частичек… 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Мы желаем вам пронести через годы и расстояния ту детскую мечту, которая зародилась именно здесь – в стенах родной для вас школы!</w:t>
      </w:r>
      <w:r>
        <w:rPr/>
        <w:t>﻿</w:t>
      </w:r>
    </w:p>
    <w:p>
      <w:pPr>
        <w:pStyle w:val="Style15"/>
        <w:rPr/>
      </w:pPr>
      <w:r>
        <w:rPr/>
        <w:t>Вед. Время пришло,  и вот  юные, красивые, полные сил и надежд юноши и девушки получат аттестаты зрелости. Они сдали все экзамены и преодолели все трудности.</w:t>
      </w:r>
    </w:p>
    <w:p>
      <w:pPr>
        <w:pStyle w:val="Style15"/>
        <w:rPr>
          <w:i/>
          <w:i/>
        </w:rPr>
      </w:pPr>
      <w:r>
        <w:rPr/>
        <w:t xml:space="preserve">Вед. Всем кто ждал это событие долгих 11 лет, сегодня мы с радостью можем сказать: «СВЕРШИЛОСЬ».  </w:t>
      </w:r>
      <w:r>
        <w:rPr>
          <w:i/>
        </w:rPr>
        <w:t>музыка – фанф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орогие выпускники! Предлагаем вам сегодня отправиться в нелегкое, но очень увлекательное путешествие в школьно-дорожном составе по станциям пашей памяти, чтобы хоть на миг приблизиться к своей меч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Сегодня вместе с вами путешествуют:    Директор -  Лилия Валентиновна Калинина, она же начальник станции "Шко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Зам. директора по учебно-воспитательной работе  Николай Александрович Цыганов, он же начальник поезда «Школьный экспрес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Заместитель директора по воспитательной работе в роли проводника  - Ирина Анатольевна Сокрюк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Классный руководитель - Ряснова Эльмира Евгеньевна и  учителя школы -  бригада поез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Родители и  гости нашего праздника - провожающ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. В счастливое путешествие вас провожает директор школы и начальник станции Лилия Валентин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асибо вам за теплые слова для наших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 . Звучит фонограмма песни «Голубой вагон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директора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Но прежде чем поезд помчится в доро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жит он нам в пу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вместе сегодня нем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тству ушедшему снова прой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Вас, дорогие выпускники пришли проводить будущие ученики нашей школы, а пока воспитанники детского сада «Сказка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/с. Шмакодя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 Наш поезд,  идущий в одном направлении провожают гост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 С наилучшими пожеланиями к выпускникам обращается представитель администрации Грязинского муниципального района  Елена Анатольевна  Посадн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Благодарим вас за высту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н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Погод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–солнечно- пасмурно</w:t>
      </w:r>
      <w:r>
        <w:rPr>
          <w:rFonts w:cs="Times New Roman" w:ascii="Times New Roman" w:hAnsi="Times New Roman"/>
          <w:sz w:val="24"/>
          <w:szCs w:val="24"/>
        </w:rPr>
        <w:t>-оптимистиче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Билеты распроданы в каждый ваг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чка свободного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цена - ваш школьный привычный перр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груз - школьных знаний пак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Пусть необычный состав повед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кто вам дорог, друз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вагоны с пути не сойд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игаде -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г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Состав следует со всеми остановкам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голубой вагон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сего пути 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ть станцию ранее, чем в 4.00 часа по Московскому време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носить запрещенные выпускникам школы слова: "не умею", "не хочу", "не знаю"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ь окружающим что-либо, кроме приятностей, комплиментов и похва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утешествия разреш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ть друг друга с успешным окончанием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рить подарки всем пассажирам поезда "Школьный экспресс"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ваться в любви школе, педагогам, родителям и друг другу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гнал. Звук поез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 Внимание, поезд прибыл на первую станцию - Станц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альж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. Здесь вас встречают ваши младшие товарищи – учащиеся начальных класс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 1-3 кл. выход – песенка паровозика. Стихи и Песня – Золотая свадьб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Наш поезд числится не скоры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 не экспресс - ведь одиннадцать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вигался упорно в го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я сотни разных р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 химических, мудреных форму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жных дат истории род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И физику таранил он упор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наш состав по графику «прям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путь параболой искривля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лись точные реш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наш поезд оказа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нции «Высокого стремленья».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фанфары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 станции «Высокое стремленье» высаживается тот, кому за долгое, упорное путешествие по стране школьных знаний вручают золотые медал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. Аттестаты особого образца и медали «за особые  успехи в учении»  вручает Елена Анатольевна  Посадне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.  Для вручения  благодарственных писем родителям приглашается классный руководитель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Эльмира Евгеньевна Рясн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золотой медали «за особые  успехи в учении»   и аттестата с золотым теснением  о среднем (полном) общем образовании приглашаются Шиндяев Александр Алексеевич и его родители  Лидия Николаевна и Алексей Викторов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ручение аттестатов, к медалистам подходит журналист (учащийся  8 и 9 классо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урналист. Простите, мы будущие журналисты. Разрешите задать несколько вопро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было стать медалис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авали списывать одноклассника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больше - мальчикам или девочкам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ущий журналист:  </w:t>
      </w:r>
      <w:r>
        <w:rPr>
          <w:rFonts w:cs="Times New Roman" w:ascii="Times New Roman" w:hAnsi="Times New Roman"/>
          <w:sz w:val="24"/>
          <w:szCs w:val="24"/>
        </w:rPr>
        <w:t>Да, медали даются большим трудом на благо всего класса. Я сегодня встречусь еще с одним медалистом, что он нам расскаже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гна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Идет этот поез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ный н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в пути загра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т уже поднято школьное знам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ции «Награжд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На станции «Награждение» высаживается тот, кому за упорный труд вручается  серебряная медаль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нфа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серебряной медали «за особые  успехи в учении»   и аттестата с серебряным  теснением о среднем (полном) общем образовании приглашаются  Калинин Павел Сергеевич и его родители Лилия Валентиновна и Сергей Алексееви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уш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урналис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аль тяжел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предмет был вашим самый любимым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 мечтаете ст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Звук поезда. Сигн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Дорога, дорог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ы знаешь так 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школьной судьбе непро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шие дети стоят у пор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их бал выпуск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Мы прибыли на станцию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рприз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/>
          <w:sz w:val="24"/>
          <w:szCs w:val="24"/>
        </w:rPr>
        <w:t>Сюрприз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существует добрая традиция - жители  дарят друг другу пода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и мы последуем этой старой доброй трад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Второклассники  приготовили вам подарок.  Принимайте ег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 2 кл.- друзья.   Выступление  2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поез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Поезд прибыл на станцию «Спортивная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 станцию «Спортивная» приглашаются те, кто неоднократно защищал честь нашей школы на соревнованиях разных уровней, конкурса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. Аттестаты   вручает директор школы  -  Лилия Валентиновна Калин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Для получения  аттестата  о среднем (полном) общем образовании приглашаются  Карелин Николай Владимирович и его родители  Вера Николаевна и Николай Николаеви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Пеньков Роман Иванович и его мама Наталья Виктор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Шихабов Башир Саламуевич и его родители  Таиса Даут- Гиреевна и Саламу Саид Хусеинови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урналис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дать на соревнованиях это  трудно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пожелали своим одноклассникам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ки любят победителей. У вас много поклонниц в школе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поез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Такого путешествия никто и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 с времен могучего Атла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часы, недели и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прекрасней «Станция талантов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фа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«Станция талантов» приглашает вступить на платформу наших самых талантливых выпуск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 Бурков Дмитрий Сергеевич  и его родители  Татьяна Ивановна и Сергей Иванов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Ковалева Татьяна Владимировна  и её родители Елена Борисовна и Владимир Николаев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Чудина Юлия Михайловна  и её родители  Елена Васильевна и Михаил Михайлов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Журналис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самая запомнившаяся роль из школьной жизни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им  талантом вы обладаете ?Какие у вас награды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Я поклонник вашего певческого таланта. Когда мы сможем услышать ваш голос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поез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Известен наш маршрут в долине просв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нания - ваш жребий, ваш у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юности есть много увлече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станция «Мечта» тех, кто умен и см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На станцию «Мечта» прибыла группа   выпускников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Поздравляем  ребят с благополучным прибытием на станци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ф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 приглашаются  Бабешкина Дарья  Игоревна  и её родители  Нина Павловна и Игорь Николаев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Для получения  аттестата  о среднем (полном) общем образовании приглашаются   Боев Алексей Андреевич и его родители  Лариса Павловна и Андрей Вячеславови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Боровков Максим Владимирович  и его родители  Татьяна Алексеевна и Владимир Иванов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 Желонкина Валерия Эдуардовна и её мама Раиса Михайл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Рысляева Ольга Викторовна  и её родители Наталья Владимировна и Виктор Сергееви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Для получения  аттестата  о среднем (полном) общем образовании приглашаются  Чебан Климентий Александрович и его мама Светлана Александров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пускникам предлагаются вопросы: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1. Кто ваш любимый учитель? Почему?                                                                                     2. Ваши планы на будущее.                                                                                                          4. Ваш любимый предмет?</w:t>
        <w:br/>
        <w:t xml:space="preserve">3. Куда уходит детство?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Школьные годы чудесные?                                                                                                       5. Что хотите пожелать своим одноклассникам? т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>песня от Чудиной В. и Росохи 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ук поез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 Подходит поезд к станции «Надеж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 станции «Надежда» желают счастья выпускникам их классные руководители разных лет. Просим вас, уважаемые педагоги,  сойти на платфор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К микрофону приглашается ваш первый учитель Любовь Константиновна Ролдуг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асибо,  Любовь Константин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 напутственными словами к вам обращается классный руководитель - Эльмира Евгень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асибо, Эльмира Евгень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лово для поздравления имеет Татьяна Кондратьевна Бо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асибо, Татьяна Кондратьев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поезда.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 Наш поезд замедляет ход,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 колеса менее натуж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машинист гудок, да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мы видим станц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званием «Дружб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ш поезд подошел к станции, на которой вас ждут друзья, те, кто был с вами рядом все эти годы - ваши учи 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Сильные духом Учителя  выходят на платформу станции «Дружб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 - Выступления учителей. Звук поез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от опустел вагон. Теперь куда ж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трелочник маршрут решил сме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? Вперед, туда 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 «Станцию любви» при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Мы в этот час сказать еще долж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дарил вам жиз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мых близких в мире люд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помогал р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гать еще во многом в жизни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Главные пассажиры этой станции романтично настроенные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он. Журналисты задают вопросы родителя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Кем Вы видите своего сына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амый любимый предмет Вашего сына (дочери)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ем Вы видите свою доч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Если Ваш сын скажет: «Я женюсь» - как Вы отреагирует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то больше переживал за ЕГЭ – Вы или Ваш ребёнок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овольны ли Вы успехами своего ребёнк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Что было самым трудным в 11 класс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Что нельзя делать после школы?                                                                                                                9. Если Ваша дочь скажет: «Я выхожу замуж» - как Вы отреагирует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тоже хотим поздравить выпускников, наш канал заканчивает свою работу. До новых встреч.…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ед. Как говорится, маленькие детки - маленькие бедк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ед. Или, маленькие дети спать не дают, а с большими сам не уснешь. А они уже больш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ед. Скоро вы будете слышать родительские слова по телефону, читать в СМС, а слова будут приблизительно такие: «Солнышко мое, как же я по тебе скучаю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ед.  А пока ваши солнышки с вами и так хотят услышать напутственные родительские слова. Ведь выслушать их - это их прямой долг. Слово вам, дорогие родители!</w:t>
        <w:br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выход – Стас Михайлов.(выступление родителей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ед.  На сегодняшнем торжеств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cyan"/>
        </w:rPr>
        <w:t>присутствует настоятель христорождественского храма с. Княжая Байгора – протоиерей отец Владими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ед. Просим вас сказать напутственные слова выпускник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ед. Спасибо за добрые слова и сувени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Звук поез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. Вагоны опуст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ен стук коле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езд возврати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ран мечты и гр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Кому-то дальше, а кому быст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ся минут стремительный по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выпускники, для них важ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ческая станция», она давно их ж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Мы приглашаем вступить на платформу этой станции выпуск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Они уже давно настоятельно просят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 – Анастасия.        Выступление 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 поез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Есть станции с диковинным названи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удивительно про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бываем к «Станции желаний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ьте аттестаты и 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Наши выпускники прощаются с родной школой и посылают ей прощальный свой привет.</w:t>
      </w:r>
    </w:p>
    <w:tbl>
      <w:tblPr>
        <w:tblW w:w="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360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ы чувств сегодня не скрывай,</w:t>
              <w:br/>
              <w:t>Ты счастья другу пожелай,</w:t>
              <w:br/>
              <w:t>До встречи в будущем, друзья,</w:t>
              <w:br/>
              <w:t>До скорой встречи.</w:t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4800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 трогательно видеть вокруг добрые родные лица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словно птицы вылетаем из гнезда и обещаем помнить родную школу.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 уходим и частичку своего сердца оставляем здесь.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наших сердцах навсегда останется отметина.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пускники прикалывают "сердечки" к столбу пожеланиями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узыка – Прощай, моя школа!</w:t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451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</w:t>
                  </w:r>
                </w:p>
              </w:tc>
              <w:tc>
                <w:tcPr>
                  <w:tcW w:w="45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 недавно по привычке</w:t>
                    <w:br/>
                    <w:t>Дергал за твои косички.</w:t>
                    <w:br/>
                    <w:t>Ты сегодня в платье бальном</w:t>
                    <w:br/>
                    <w:t>Мы танцуем вальс прощальн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узыка -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846"/>
            </w:tblGrid>
            <w:tr>
              <w:trPr/>
              <w:tc>
                <w:tcPr>
                  <w:tcW w:w="58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ий. А над школою  вновь опускается вечер, </w:t>
        <w:br/>
        <w:t>Отзвенела гитара - и балу отбой. </w:t>
        <w:br/>
        <w:t>Хоть немного тепла этой памятной встречи </w:t>
        <w:br/>
        <w:t>Унесите с собой, унесите с собой! </w:t>
        <w:br/>
        <w:t>Вед. И не будем кричать обещаний трескучих, </w:t>
        <w:br/>
        <w:t>Громких слов говорить, клятв высоких давать. </w:t>
        <w:br/>
        <w:t>Просто жить на Земле постарайтесь получше, </w:t>
        <w:br/>
        <w:t>Чтобы школьный престиж никогда не терять! </w:t>
        <w:br/>
        <w:t>Вед. Доброго пути, дорогие выпускник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преданье старом говорится:</w:t>
        <w:br/>
        <w:t xml:space="preserve">Когда родился человек — </w:t>
        <w:br/>
        <w:t>Звезда на небе загорится,</w:t>
        <w:br/>
        <w:t>Чтобы светить ему на 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6:00Z</dcterms:created>
  <dc:creator>Учитель</dc:creator>
  <dc:description/>
  <cp:keywords/>
  <dc:language>en-US</dc:language>
  <cp:lastModifiedBy>Учитель</cp:lastModifiedBy>
  <cp:lastPrinted>2013-06-18T12:51:00Z</cp:lastPrinted>
  <dcterms:modified xsi:type="dcterms:W3CDTF">2013-06-20T12:28:00Z</dcterms:modified>
  <cp:revision>10</cp:revision>
  <dc:subject/>
  <dc:title/>
</cp:coreProperties>
</file>