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rebuchet MS" w:hAnsi="Trebuchet MS" w:cs="Trebuchet MS"/>
          <w:b/>
          <w:b/>
          <w:bCs/>
          <w:color w:val="3EB607"/>
          <w:sz w:val="27"/>
          <w:szCs w:val="27"/>
        </w:rPr>
      </w:pPr>
      <w:r>
        <w:rPr>
          <w:rFonts w:cs="Trebuchet MS" w:ascii="Trebuchet MS" w:hAnsi="Trebuchet MS"/>
          <w:b/>
          <w:bCs/>
          <w:color w:val="3EB607"/>
          <w:sz w:val="27"/>
          <w:szCs w:val="27"/>
        </w:rPr>
        <w:t>Вечер встречи выпускников - Здравствуй, здравствуй, вечер встреч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 xml:space="preserve">В фойе школы звучит музыка. Выпускников при входе встречают одиннадцатиклассники. Проходит регистрация бывших выпускников. Всем им вручается эмблема вечера — колокольчик с годом выпуска. Всюду указатели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— 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где, в каких кабинетах встречаются разные выпуски.</w:t>
        <w:br/>
        <w:t>Стена коридора, ведущего в актовый зал, названа "Стеной плача по родной школе". На ней прикреплены листы ватмана, на которых бывшие выпускники могут написать свои пожелания родной школе.</w:t>
        <w:br/>
        <w:t>В празднично оформленном актовом зале звучит музыка, пока гости занимают места в зале. И вот на сцену выбегают первоклассники — девочка и мальчик. Они держат школьный колокольчик и подают звонок к началу праздника. Затем они спускаются со сцены, идут по залу, выходят в коридор школы, не переставая звонить.</w:t>
        <w:br/>
        <w:t>Звучат аккорды вступительной песни о вечере встречи, которую исполняет группа одиннадцатиклассников.</w:t>
      </w:r>
      <w:r>
        <w:rPr>
          <w:rFonts w:cs="Trebuchet MS" w:ascii="Trebuchet MS" w:hAnsi="Trebuchet MS"/>
          <w:color w:val="000000"/>
          <w:sz w:val="18"/>
          <w:szCs w:val="18"/>
        </w:rPr>
        <w:br/>
        <w:br/>
        <w:t>Школа, как цветов букет,</w:t>
        <w:br/>
        <w:t>В ожиданье часа встречи.</w:t>
        <w:br/>
        <w:t>Так пускай на много лет</w:t>
        <w:br/>
        <w:t>Мы запомним этот вечер.</w:t>
        <w:br/>
        <w:t>Через несколько минут</w:t>
        <w:br/>
        <w:t>Озарится светом сцена.</w:t>
        <w:br/>
        <w:t>В этот вечер всех нас ждут</w:t>
        <w:br/>
        <w:t>В школьном зале неизменно.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t>Припев: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br/>
      </w:r>
      <w:r>
        <w:rPr>
          <w:rFonts w:cs="Trebuchet MS" w:ascii="Trebuchet MS" w:hAnsi="Trebuchet MS"/>
          <w:color w:val="000000"/>
          <w:sz w:val="18"/>
          <w:szCs w:val="18"/>
        </w:rPr>
        <w:t>Здравствуй, здравствуй, вечер встреч!</w:t>
        <w:br/>
        <w:t>Нам традиции беречь.</w:t>
        <w:br/>
        <w:t>День выпускников сегодня,</w:t>
        <w:br/>
        <w:t>И о вас ведем мы речь.</w:t>
        <w:br/>
        <w:t>Ждет вас шквал аплодисментов,</w:t>
        <w:br/>
        <w:t>Поздравлений, комплиментов—</w:t>
        <w:br/>
        <w:t>Вечер встреч!</w:t>
        <w:br/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Е. Камалова</w:t>
      </w:r>
      <w:r>
        <w:rPr>
          <w:rFonts w:cs="Trebuchet MS" w:ascii="Trebuchet MS" w:hAnsi="Trebuchet MS"/>
          <w:color w:val="000000"/>
          <w:sz w:val="18"/>
          <w:szCs w:val="18"/>
        </w:rPr>
        <w:br/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br/>
        <w:t xml:space="preserve">Сразу же после песни на сцену выходят ведущие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— 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 xml:space="preserve">девушка и юноша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— 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одиннадцатиклассники.</w:t>
      </w:r>
      <w:r>
        <w:rPr>
          <w:rFonts w:cs="Trebuchet MS" w:ascii="Trebuchet MS" w:hAnsi="Trebuchet MS"/>
          <w:color w:val="000000"/>
          <w:sz w:val="18"/>
          <w:szCs w:val="18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br/>
        <w:t>Девушка.</w:t>
        <w:br/>
      </w:r>
      <w:r>
        <w:rPr>
          <w:rFonts w:cs="Trebuchet MS" w:ascii="Trebuchet MS" w:hAnsi="Trebuchet MS"/>
          <w:color w:val="000000"/>
          <w:sz w:val="18"/>
          <w:szCs w:val="18"/>
        </w:rPr>
        <w:t>Здравствуйте,дорогие друзья:</w:t>
        <w:br/>
        <w:t>Выпускники разных лет, любимые учителя!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t>Юноша.</w:t>
        <w:br/>
      </w:r>
      <w:r>
        <w:rPr>
          <w:rFonts w:cs="Trebuchet MS" w:ascii="Trebuchet MS" w:hAnsi="Trebuchet MS"/>
          <w:color w:val="000000"/>
          <w:sz w:val="18"/>
          <w:szCs w:val="18"/>
        </w:rPr>
        <w:t>Добро пожаловать на вечер встречи</w:t>
        <w:br/>
        <w:t>В родную школу в этот вечер.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t>Девушка.</w:t>
        <w:br/>
      </w:r>
      <w:r>
        <w:rPr>
          <w:rFonts w:cs="Trebuchet MS" w:ascii="Trebuchet MS" w:hAnsi="Trebuchet MS"/>
          <w:color w:val="000000"/>
          <w:sz w:val="18"/>
          <w:szCs w:val="18"/>
        </w:rPr>
        <w:t>Спасибо, что на праздник вы пришли,</w:t>
        <w:br/>
        <w:t>Тепло своих сердец с собою принесли.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t>Юноша.</w:t>
        <w:br/>
      </w:r>
      <w:r>
        <w:rPr>
          <w:rFonts w:cs="Trebuchet MS" w:ascii="Trebuchet MS" w:hAnsi="Trebuchet MS"/>
          <w:color w:val="000000"/>
          <w:sz w:val="18"/>
          <w:szCs w:val="18"/>
        </w:rPr>
        <w:t>Какое счастье в школе всем встречаться —</w:t>
        <w:br/>
        <w:t>На вечер встречи раз в году собраться!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t>Девушка.</w:t>
        <w:br/>
      </w:r>
      <w:r>
        <w:rPr>
          <w:rFonts w:cs="Trebuchet MS" w:ascii="Trebuchet MS" w:hAnsi="Trebuchet MS"/>
          <w:color w:val="000000"/>
          <w:sz w:val="18"/>
          <w:szCs w:val="18"/>
        </w:rPr>
        <w:t>Своих друзей по классу и по школе,</w:t>
        <w:br/>
        <w:t>Своих учителей увидите вы снова.</w:t>
        <w:br/>
        <w:t>Сегодня, как и много лет назад,</w:t>
        <w:br/>
        <w:t>"Добро пожаловать!" — при входе говорят.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t>Юноша.</w:t>
        <w:br/>
      </w:r>
      <w:r>
        <w:rPr>
          <w:rFonts w:cs="Trebuchet MS" w:ascii="Trebuchet MS" w:hAnsi="Trebuchet MS"/>
          <w:color w:val="000000"/>
          <w:sz w:val="18"/>
          <w:szCs w:val="18"/>
        </w:rPr>
        <w:t>Промчались годы школьные,</w:t>
        <w:br/>
        <w:t>Давно уж вы не школьники,</w:t>
        <w:br/>
        <w:t>Но школу не забыть вам никогда —</w:t>
        <w:br/>
        <w:t>О детстве память здесь на все года.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t>Девушка.</w:t>
        <w:br/>
      </w:r>
      <w:r>
        <w:rPr>
          <w:rFonts w:cs="Trebuchet MS" w:ascii="Trebuchet MS" w:hAnsi="Trebuchet MS"/>
          <w:color w:val="000000"/>
          <w:sz w:val="18"/>
          <w:szCs w:val="18"/>
        </w:rPr>
        <w:t>Но прежде, чем праздник, друзья, мы начнем,</w:t>
        <w:br/>
        <w:t>Сейчас перекличку мы здесь проведем.</w:t>
        <w:br/>
        <w:t>Будьте внимательны, громко кричите,</w:t>
        <w:br/>
        <w:t xml:space="preserve"> Свой выпуск не пропустите!</w:t>
        <w:br/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br/>
        <w:t xml:space="preserve">Ведущие начинают перекличку выпускников по классным руководителям и столикам, отмечая при этом юбилейные года выпускников. Помощники-старшеклассники в зале могут вручать </w:t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t xml:space="preserve"> </w:t>
        <w:br/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Перекличка идет до самого первого года выпуска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000000"/>
          <w:sz w:val="18"/>
          <w:szCs w:val="18"/>
        </w:rPr>
        <w:t>Начинаем с  самых маленьких.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br/>
        <w:t>Девушка и юноша по очереди.</w:t>
      </w:r>
    </w:p>
    <w:p>
      <w:pPr>
        <w:pStyle w:val="Normal"/>
        <w:rPr>
          <w:rFonts w:ascii="Trebuchet MS" w:hAnsi="Trebuchet MS" w:cs="Trebuchet MS"/>
          <w:bCs/>
          <w:i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iCs/>
          <w:color w:val="000000"/>
          <w:sz w:val="18"/>
          <w:szCs w:val="18"/>
        </w:rPr>
        <w:t>1вед.Некрасова Ирина Викторовна и её выпускники!</w:t>
      </w:r>
    </w:p>
    <w:p>
      <w:pPr>
        <w:pStyle w:val="Normal"/>
        <w:rPr>
          <w:rFonts w:ascii="Trebuchet MS" w:hAnsi="Trebuchet MS" w:cs="Trebuchet MS"/>
          <w:bCs/>
          <w:i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iCs/>
          <w:color w:val="000000"/>
          <w:sz w:val="18"/>
          <w:szCs w:val="18"/>
        </w:rPr>
        <w:t>2.      Боева Галина Александровна и её выпускники!</w:t>
      </w:r>
    </w:p>
    <w:p>
      <w:pPr>
        <w:pStyle w:val="Normal"/>
        <w:rPr>
          <w:rFonts w:ascii="Trebuchet MS" w:hAnsi="Trebuchet MS" w:cs="Trebuchet MS"/>
          <w:bCs/>
          <w:i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iCs/>
          <w:color w:val="000000"/>
          <w:sz w:val="18"/>
          <w:szCs w:val="18"/>
        </w:rPr>
        <w:t>1.      Боева Татьяна Кондратьевна и её выпускники!</w:t>
      </w:r>
    </w:p>
    <w:p>
      <w:pPr>
        <w:pStyle w:val="Normal"/>
        <w:rPr>
          <w:rFonts w:ascii="Trebuchet MS" w:hAnsi="Trebuchet MS" w:cs="Trebuchet MS"/>
          <w:bCs/>
          <w:i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iCs/>
          <w:color w:val="000000"/>
          <w:sz w:val="18"/>
          <w:szCs w:val="18"/>
        </w:rPr>
        <w:t>2.      Бутырина Лидия Ивановна и её выпускники!</w:t>
      </w:r>
    </w:p>
    <w:p>
      <w:pPr>
        <w:pStyle w:val="Normal"/>
        <w:rPr>
          <w:rFonts w:ascii="Trebuchet MS" w:hAnsi="Trebuchet MS" w:cs="Trebuchet MS"/>
          <w:bCs/>
          <w:i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iCs/>
          <w:color w:val="000000"/>
          <w:sz w:val="18"/>
          <w:szCs w:val="18"/>
        </w:rPr>
        <w:t>1.      Гриднева Людмила Николаевна и её выпускники!</w:t>
      </w:r>
    </w:p>
    <w:p>
      <w:pPr>
        <w:pStyle w:val="Normal"/>
        <w:rPr>
          <w:rFonts w:ascii="Trebuchet MS" w:hAnsi="Trebuchet MS" w:cs="Trebuchet MS"/>
          <w:bCs/>
          <w:i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iCs/>
          <w:color w:val="000000"/>
          <w:sz w:val="18"/>
          <w:szCs w:val="18"/>
        </w:rPr>
        <w:t>2.      Данилова Людмила Михайловна и её выпускники!</w:t>
      </w:r>
    </w:p>
    <w:p>
      <w:pPr>
        <w:pStyle w:val="Normal"/>
        <w:rPr/>
      </w:pPr>
      <w:r>
        <w:rPr>
          <w:rFonts w:cs="Trebuchet MS" w:ascii="Trebuchet MS" w:hAnsi="Trebuchet MS"/>
          <w:bCs/>
          <w:iCs/>
          <w:color w:val="000000"/>
          <w:sz w:val="18"/>
          <w:szCs w:val="18"/>
        </w:rPr>
        <w:t>1.      Дегтерева Елена Борисовна и её выпускники!</w:t>
      </w:r>
    </w:p>
    <w:p>
      <w:pPr>
        <w:pStyle w:val="Normal"/>
        <w:rPr/>
      </w:pPr>
      <w:r>
        <w:rPr>
          <w:rFonts w:cs="Trebuchet MS" w:ascii="Trebuchet MS" w:hAnsi="Trebuchet MS"/>
          <w:bCs/>
          <w:iCs/>
          <w:color w:val="000000"/>
          <w:sz w:val="18"/>
          <w:szCs w:val="18"/>
        </w:rPr>
        <w:t>2.      Зубкова Галина Петровна и её выпускники!</w:t>
      </w:r>
    </w:p>
    <w:p>
      <w:pPr>
        <w:pStyle w:val="Normal"/>
        <w:rPr>
          <w:rFonts w:ascii="Trebuchet MS" w:hAnsi="Trebuchet MS" w:cs="Trebuchet MS"/>
          <w:bCs/>
          <w:i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iCs/>
          <w:color w:val="000000"/>
          <w:sz w:val="18"/>
          <w:szCs w:val="18"/>
        </w:rPr>
        <w:t>1.      Косых Раиса Антоновна и её выпускники!</w:t>
      </w:r>
    </w:p>
    <w:p>
      <w:pPr>
        <w:pStyle w:val="Normal"/>
        <w:rPr/>
      </w:pPr>
      <w:r>
        <w:rPr>
          <w:rFonts w:cs="Trebuchet MS" w:ascii="Trebuchet MS" w:hAnsi="Trebuchet MS"/>
          <w:bCs/>
          <w:iCs/>
          <w:color w:val="000000"/>
          <w:sz w:val="18"/>
          <w:szCs w:val="18"/>
        </w:rPr>
        <w:t>2.      Каптилкина Любовь Борисовна и её выпускники!</w:t>
      </w:r>
    </w:p>
    <w:p>
      <w:pPr>
        <w:pStyle w:val="Normal"/>
        <w:rPr>
          <w:rFonts w:ascii="Trebuchet MS" w:hAnsi="Trebuchet MS" w:cs="Trebuchet MS"/>
          <w:bCs/>
          <w:i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iCs/>
          <w:color w:val="000000"/>
          <w:sz w:val="18"/>
          <w:szCs w:val="18"/>
        </w:rPr>
        <w:t>1.      Мочалова Татьяна Николаевна и её выпускники!</w:t>
      </w:r>
    </w:p>
    <w:p>
      <w:pPr>
        <w:pStyle w:val="Normal"/>
        <w:rPr/>
      </w:pPr>
      <w:r>
        <w:rPr>
          <w:rFonts w:cs="Trebuchet MS" w:ascii="Trebuchet MS" w:hAnsi="Trebuchet MS"/>
          <w:bCs/>
          <w:iCs/>
          <w:color w:val="000000"/>
          <w:sz w:val="18"/>
          <w:szCs w:val="18"/>
        </w:rPr>
        <w:t>2.      Смольянинова Татьяна Николаевна и её выпускники!</w:t>
      </w:r>
    </w:p>
    <w:p>
      <w:pPr>
        <w:pStyle w:val="Normal"/>
        <w:rPr>
          <w:rFonts w:ascii="Trebuchet MS" w:hAnsi="Trebuchet MS" w:cs="Trebuchet MS"/>
          <w:bCs/>
          <w:i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iCs/>
          <w:color w:val="000000"/>
          <w:sz w:val="18"/>
          <w:szCs w:val="18"/>
        </w:rPr>
        <w:t>1.       Ростовцева Нина Алексеевна и её выпускники!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br/>
      </w:r>
      <w:r>
        <w:rPr>
          <w:rFonts w:cs="Trebuchet MS" w:ascii="Trebuchet MS" w:hAnsi="Trebuchet MS"/>
          <w:color w:val="000000"/>
          <w:sz w:val="18"/>
          <w:szCs w:val="18"/>
        </w:rPr>
        <w:t>Все вы были хороши!</w:t>
        <w:br/>
        <w:t>Все кричали от души!</w:t>
        <w:br/>
        <w:t>И в награду вам от нас</w:t>
        <w:br/>
        <w:t>Танец исполнен будет сейчас!</w:t>
        <w:br/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br/>
        <w:t>Исполняется танец.</w:t>
      </w:r>
      <w:r>
        <w:rPr>
          <w:rFonts w:cs="Trebuchet MS" w:ascii="Trebuchet MS" w:hAnsi="Trebuchet MS"/>
          <w:color w:val="000000"/>
          <w:sz w:val="18"/>
          <w:szCs w:val="18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br/>
        <w:t>Девушка.</w:t>
        <w:br/>
      </w:r>
      <w:r>
        <w:rPr>
          <w:rFonts w:cs="Trebuchet MS" w:ascii="Trebuchet MS" w:hAnsi="Trebuchet MS"/>
          <w:color w:val="000000"/>
          <w:sz w:val="18"/>
          <w:szCs w:val="18"/>
        </w:rPr>
        <w:t>Промчались зимы с веснами.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t>Юноша.</w:t>
        <w:br/>
      </w:r>
      <w:r>
        <w:rPr>
          <w:rFonts w:cs="Trebuchet MS" w:ascii="Trebuchet MS" w:hAnsi="Trebuchet MS"/>
          <w:color w:val="000000"/>
          <w:sz w:val="18"/>
          <w:szCs w:val="18"/>
        </w:rPr>
        <w:t>Давно вы стали взрослыми.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t>Девушка.</w:t>
        <w:br/>
      </w:r>
      <w:r>
        <w:rPr>
          <w:rFonts w:cs="Trebuchet MS" w:ascii="Trebuchet MS" w:hAnsi="Trebuchet MS"/>
          <w:color w:val="000000"/>
          <w:sz w:val="18"/>
          <w:szCs w:val="18"/>
        </w:rPr>
        <w:t>Но вспомним ваши школьные деньки.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t>Юноша.</w:t>
        <w:br/>
      </w:r>
      <w:r>
        <w:rPr>
          <w:rFonts w:cs="Trebuchet MS" w:ascii="Trebuchet MS" w:hAnsi="Trebuchet MS"/>
          <w:color w:val="000000"/>
          <w:sz w:val="18"/>
          <w:szCs w:val="18"/>
        </w:rPr>
        <w:t>Звонки и перемены вновь.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t>Девушка.</w:t>
        <w:br/>
      </w:r>
      <w:r>
        <w:rPr>
          <w:rFonts w:cs="Trebuchet MS" w:ascii="Trebuchet MS" w:hAnsi="Trebuchet MS"/>
          <w:color w:val="000000"/>
          <w:sz w:val="18"/>
          <w:szCs w:val="18"/>
        </w:rPr>
        <w:t>Уроки.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t>Юноша.</w:t>
        <w:br/>
      </w:r>
      <w:r>
        <w:rPr>
          <w:rFonts w:cs="Trebuchet MS" w:ascii="Trebuchet MS" w:hAnsi="Trebuchet MS"/>
          <w:color w:val="000000"/>
          <w:sz w:val="18"/>
          <w:szCs w:val="18"/>
        </w:rPr>
        <w:t>Первую любовь.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t>Девушка.</w:t>
        <w:br/>
      </w:r>
      <w:r>
        <w:rPr>
          <w:rFonts w:cs="Trebuchet MS" w:ascii="Trebuchet MS" w:hAnsi="Trebuchet MS"/>
          <w:color w:val="000000"/>
          <w:sz w:val="18"/>
          <w:szCs w:val="18"/>
        </w:rPr>
        <w:t>Учителей, что были вам близки!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t>Юноша.</w:t>
        <w:br/>
      </w:r>
      <w:r>
        <w:rPr>
          <w:rFonts w:cs="Trebuchet MS" w:ascii="Trebuchet MS" w:hAnsi="Trebuchet MS"/>
          <w:color w:val="000000"/>
          <w:sz w:val="18"/>
          <w:szCs w:val="18"/>
        </w:rPr>
        <w:t xml:space="preserve">На сцену приглашаем классного руководителя, который отправил в большое плавание своих воспитанников в прошлом учебном году. Встречайте всеми горячо любимую 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 xml:space="preserve">(называет учителя). </w:t>
      </w:r>
      <w:r>
        <w:rPr>
          <w:rFonts w:cs="Trebuchet MS" w:ascii="Trebuchet MS" w:hAnsi="Trebuchet MS"/>
          <w:color w:val="000000"/>
          <w:sz w:val="18"/>
          <w:szCs w:val="18"/>
        </w:rPr>
        <w:t>Ей слово.</w:t>
        <w:br/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br/>
        <w:t>Выступление классного руководителя.</w:t>
      </w:r>
      <w:r>
        <w:rPr>
          <w:rFonts w:cs="Trebuchet MS" w:ascii="Trebuchet MS" w:hAnsi="Trebuchet MS"/>
          <w:color w:val="000000"/>
          <w:sz w:val="18"/>
          <w:szCs w:val="18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br/>
        <w:t>Девушка.</w:t>
        <w:br/>
      </w:r>
      <w:r>
        <w:rPr>
          <w:rFonts w:cs="Trebuchet MS" w:ascii="Trebuchet MS" w:hAnsi="Trebuchet MS"/>
          <w:color w:val="000000"/>
          <w:sz w:val="18"/>
          <w:szCs w:val="18"/>
        </w:rPr>
        <w:t>Чтобы вам не заскучать,</w:t>
        <w:br/>
        <w:t>Давайте попробуем поиграть.</w:t>
        <w:br/>
        <w:t>На миг в ваше детство вернемся,</w:t>
        <w:br/>
        <w:t>Порезвимся немного и посмеемся!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t>Юноша.</w:t>
        <w:br/>
      </w:r>
      <w:r>
        <w:rPr>
          <w:rFonts w:cs="Trebuchet MS" w:ascii="Trebuchet MS" w:hAnsi="Trebuchet MS"/>
          <w:color w:val="000000"/>
          <w:sz w:val="18"/>
          <w:szCs w:val="18"/>
        </w:rPr>
        <w:t>А тех, кто будет активно играть,</w:t>
        <w:br/>
        <w:t>Мы будем сегодня здесь награждать!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t>Девушка.</w:t>
        <w:br/>
      </w:r>
      <w:r>
        <w:rPr>
          <w:rFonts w:cs="Trebuchet MS" w:ascii="Trebuchet MS" w:hAnsi="Trebuchet MS"/>
          <w:color w:val="000000"/>
          <w:sz w:val="18"/>
          <w:szCs w:val="18"/>
        </w:rPr>
        <w:t>Итак, для начала игра,</w:t>
        <w:br/>
        <w:t>Условия которой объяснить мне пора!</w:t>
        <w:br/>
        <w:t>"Ваша любимая песня!"</w:t>
        <w:br/>
        <w:t>Ее вы споете все вместе.</w:t>
        <w:br/>
        <w:t>Пусть поднимутся на сцену по два представителя от следующих выпусков.  Пожалуйста, разделимся на две команды поровну. Проведем с вами игру.</w:t>
        <w:br/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t xml:space="preserve">Игра </w:t>
      </w:r>
      <w:r>
        <w:rPr>
          <w:rFonts w:cs="Trebuchet MS" w:ascii="Trebuchet MS" w:hAnsi="Trebuchet MS"/>
          <w:color w:val="000000"/>
          <w:sz w:val="18"/>
          <w:szCs w:val="18"/>
        </w:rPr>
        <w:t>"</w:t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t>Песня</w:t>
      </w:r>
      <w:r>
        <w:rPr>
          <w:rFonts w:cs="Trebuchet MS" w:ascii="Trebuchet MS" w:hAnsi="Trebuchet MS"/>
          <w:color w:val="000000"/>
          <w:sz w:val="18"/>
          <w:szCs w:val="18"/>
        </w:rPr>
        <w:t>"</w:t>
        <w:br/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За 1 минуту надо сложить из отдельных слов слова вашей любимой песни.</w:t>
      </w:r>
      <w:r>
        <w:rPr>
          <w:rFonts w:cs="Trebuchet MS" w:ascii="Trebuchet MS" w:hAnsi="Trebuchet MS"/>
          <w:color w:val="000000"/>
          <w:sz w:val="18"/>
          <w:szCs w:val="18"/>
        </w:rPr>
        <w:br/>
        <w:br/>
        <w:t>Кто быстрее соберет,</w:t>
        <w:br/>
        <w:t>Тот первый песню нам споет!</w:t>
        <w:br/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br/>
        <w:t>На листочках могут быть написаны слова из самых известных детских песенок. Например, "В траве сидел кузнечик" и др. За это задание все участники получают по конфете, как когда-то в детстве.</w:t>
      </w:r>
      <w:r>
        <w:rPr>
          <w:rFonts w:cs="Trebuchet MS" w:ascii="Trebuchet MS" w:hAnsi="Trebuchet MS"/>
          <w:color w:val="000000"/>
          <w:sz w:val="18"/>
          <w:szCs w:val="18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br/>
        <w:t>Юноша.</w:t>
        <w:br/>
      </w:r>
      <w:r>
        <w:rPr>
          <w:rFonts w:cs="Trebuchet MS" w:ascii="Trebuchet MS" w:hAnsi="Trebuchet MS"/>
          <w:color w:val="000000"/>
          <w:sz w:val="18"/>
          <w:szCs w:val="18"/>
        </w:rPr>
        <w:t>Для тех, кто так прекрасно пел,</w:t>
        <w:br/>
        <w:t>Для тех, кто слушал и смотрел,</w:t>
        <w:br/>
        <w:t>Концертный номер наш примите,</w:t>
        <w:br/>
        <w:t>Его достойно оцените!</w:t>
        <w:br/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br/>
        <w:t>Концертный номер.</w:t>
      </w:r>
      <w:r>
        <w:rPr>
          <w:rFonts w:cs="Trebuchet MS" w:ascii="Trebuchet MS" w:hAnsi="Trebuchet MS"/>
          <w:color w:val="000000"/>
          <w:sz w:val="18"/>
          <w:szCs w:val="18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br/>
        <w:t>Девушка.</w:t>
        <w:br/>
      </w:r>
      <w:r>
        <w:rPr>
          <w:rFonts w:cs="Trebuchet MS" w:ascii="Trebuchet MS" w:hAnsi="Trebuchet MS"/>
          <w:color w:val="000000"/>
          <w:sz w:val="18"/>
          <w:szCs w:val="18"/>
        </w:rPr>
        <w:t>Время быстро летит, все меняется.</w:t>
        <w:br/>
        <w:t>Всюду колледжи, лицеи появляются.</w:t>
        <w:br/>
        <w:t>И среди них наша обычная,</w:t>
        <w:br/>
        <w:t>Наша средняя школа отличная!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t>Юноша.</w:t>
        <w:br/>
      </w:r>
      <w:r>
        <w:rPr>
          <w:rFonts w:cs="Trebuchet MS" w:ascii="Trebuchet MS" w:hAnsi="Trebuchet MS"/>
          <w:color w:val="000000"/>
          <w:sz w:val="18"/>
          <w:szCs w:val="18"/>
        </w:rPr>
        <w:t>Школу оценишь только тогда,</w:t>
        <w:br/>
        <w:t>Когда промелькнут, как мгновенья, года.</w:t>
        <w:br/>
        <w:t>Часто ночами она сниться будет.</w:t>
        <w:br/>
        <w:t>Школьные годы никто не забудет!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t>Девушка.</w:t>
        <w:br/>
      </w:r>
      <w:r>
        <w:rPr>
          <w:rFonts w:cs="Trebuchet MS" w:ascii="Trebuchet MS" w:hAnsi="Trebuchet MS"/>
          <w:color w:val="000000"/>
          <w:sz w:val="18"/>
          <w:szCs w:val="18"/>
        </w:rPr>
        <w:t>Приснится школьная сцена,</w:t>
        <w:br/>
        <w:t>Первые роли твои,</w:t>
        <w:br/>
        <w:t>Первые аплодисменты!</w:t>
        <w:br/>
        <w:t>Первый успех!</w:t>
        <w:br/>
        <w:t>И ты — счастливый!</w:t>
        <w:br/>
        <w:t>Ты — лучше всех!</w:t>
        <w:br/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br/>
        <w:t>Без объявления исполняется концертный номер-сценка</w:t>
      </w:r>
      <w:r>
        <w:rPr>
          <w:rFonts w:cs="Trebuchet MS" w:ascii="Trebuchet MS" w:hAnsi="Trebuchet MS"/>
          <w:color w:val="000000"/>
          <w:sz w:val="18"/>
          <w:szCs w:val="18"/>
        </w:rPr>
        <w:t>.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br/>
        <w:t>Девушка.</w:t>
        <w:br/>
      </w:r>
      <w:r>
        <w:rPr>
          <w:rFonts w:cs="Trebuchet MS" w:ascii="Trebuchet MS" w:hAnsi="Trebuchet MS"/>
          <w:color w:val="000000"/>
          <w:sz w:val="18"/>
          <w:szCs w:val="18"/>
        </w:rPr>
        <w:t>Сообразительность и смекалка</w:t>
        <w:br/>
        <w:t>Помогали вам в жизни не раз.</w:t>
        <w:br/>
        <w:t>Если времени вам не жалко,</w:t>
        <w:br/>
        <w:t>Докажите нам это сейчас.</w:t>
        <w:br/>
        <w:t>Поиграем еще немного,</w:t>
        <w:br/>
        <w:t>Без игры очень скучно жить,</w:t>
        <w:br/>
        <w:t>Ведь игра помогает многим</w:t>
        <w:br/>
        <w:t>Детство вспомнить и жизнь любить!</w:t>
        <w:br/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t xml:space="preserve">Игра </w:t>
      </w:r>
      <w:r>
        <w:rPr>
          <w:rFonts w:cs="Trebuchet MS" w:ascii="Trebuchet MS" w:hAnsi="Trebuchet MS"/>
          <w:color w:val="000000"/>
          <w:sz w:val="18"/>
          <w:szCs w:val="18"/>
        </w:rPr>
        <w:t>"</w:t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t>Аукцион</w:t>
      </w:r>
      <w:r>
        <w:rPr>
          <w:rFonts w:cs="Trebuchet MS" w:ascii="Trebuchet MS" w:hAnsi="Trebuchet MS"/>
          <w:color w:val="000000"/>
          <w:sz w:val="18"/>
          <w:szCs w:val="18"/>
        </w:rPr>
        <w:t>"</w:t>
        <w:br/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Каждый лот ведущие объявляют по очереди. Угадавший получает названный приз. Если в зале возникнут паузы, ведущие могут дать небольшие подсказки о разыгрываемых предметах.</w:t>
      </w:r>
      <w:r>
        <w:rPr>
          <w:rFonts w:cs="Trebuchet MS" w:ascii="Trebuchet MS" w:hAnsi="Trebuchet MS"/>
          <w:color w:val="000000"/>
          <w:sz w:val="18"/>
          <w:szCs w:val="18"/>
        </w:rPr>
        <w:br/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Лот № 1</w:t>
      </w:r>
      <w:r>
        <w:rPr>
          <w:rFonts w:cs="Trebuchet MS" w:ascii="Trebuchet MS" w:hAnsi="Trebuchet MS"/>
          <w:color w:val="000000"/>
          <w:sz w:val="18"/>
          <w:szCs w:val="18"/>
        </w:rPr>
        <w:br/>
        <w:t xml:space="preserve">Белая, шипящая ароматная пена и море удовольствия. Вот все, что можно сказать об этом лоте! 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(Мыло.)</w:t>
      </w:r>
      <w:r>
        <w:rPr>
          <w:rFonts w:cs="Trebuchet MS" w:ascii="Trebuchet MS" w:hAnsi="Trebuchet MS"/>
          <w:color w:val="000000"/>
          <w:sz w:val="18"/>
          <w:szCs w:val="18"/>
        </w:rPr>
        <w:br/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Лот № 2</w:t>
      </w:r>
      <w:r>
        <w:rPr>
          <w:rFonts w:cs="Trebuchet MS" w:ascii="Trebuchet MS" w:hAnsi="Trebuchet MS"/>
          <w:color w:val="000000"/>
          <w:sz w:val="18"/>
          <w:szCs w:val="18"/>
        </w:rPr>
        <w:br/>
        <w:t xml:space="preserve">Веселящее средство, которое украсит любой праздник! 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(Воздушный шарик.)</w:t>
      </w:r>
      <w:r>
        <w:rPr>
          <w:rFonts w:cs="Trebuchet MS" w:ascii="Trebuchet MS" w:hAnsi="Trebuchet MS"/>
          <w:color w:val="000000"/>
          <w:sz w:val="18"/>
          <w:szCs w:val="18"/>
        </w:rPr>
        <w:br/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Лот № 3</w:t>
      </w:r>
      <w:r>
        <w:rPr>
          <w:rFonts w:cs="Trebuchet MS" w:ascii="Trebuchet MS" w:hAnsi="Trebuchet MS"/>
          <w:color w:val="000000"/>
          <w:sz w:val="18"/>
          <w:szCs w:val="18"/>
        </w:rPr>
        <w:br/>
        <w:t xml:space="preserve">Этот лот сделает прекрасной любую женщину, сколько бы ей ни было лет! 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 xml:space="preserve">(Тушь, лак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— 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любое косметическое средство.)</w:t>
      </w:r>
      <w:r>
        <w:rPr>
          <w:rFonts w:cs="Trebuchet MS" w:ascii="Trebuchet MS" w:hAnsi="Trebuchet MS"/>
          <w:color w:val="000000"/>
          <w:sz w:val="18"/>
          <w:szCs w:val="18"/>
        </w:rPr>
        <w:br/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Лот №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4</w:t>
      </w:r>
      <w:r>
        <w:rPr>
          <w:rFonts w:cs="Trebuchet MS" w:ascii="Trebuchet MS" w:hAnsi="Trebuchet MS"/>
          <w:color w:val="000000"/>
          <w:sz w:val="18"/>
          <w:szCs w:val="18"/>
        </w:rPr>
        <w:br/>
        <w:t xml:space="preserve">А это — совершенно необходимый предмет! Он в миг рассеет любую тьму! 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(Свеча.)</w:t>
      </w:r>
      <w:r>
        <w:rPr>
          <w:rFonts w:cs="Trebuchet MS" w:ascii="Trebuchet MS" w:hAnsi="Trebuchet MS"/>
          <w:color w:val="000000"/>
          <w:sz w:val="18"/>
          <w:szCs w:val="18"/>
        </w:rPr>
        <w:br/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Лот № 5</w:t>
      </w:r>
      <w:r>
        <w:rPr>
          <w:rFonts w:cs="Trebuchet MS" w:ascii="Trebuchet MS" w:hAnsi="Trebuchet MS"/>
          <w:color w:val="000000"/>
          <w:sz w:val="18"/>
          <w:szCs w:val="18"/>
        </w:rPr>
        <w:br/>
        <w:t xml:space="preserve">Вечерние огни ресторанов, кофе в постель, отель "Хилтон"! Купите этот лот — непременный атрибут сладкой жизни! 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(Шоколадка.)</w:t>
      </w:r>
      <w:r>
        <w:rPr>
          <w:rFonts w:cs="Trebuchet MS" w:ascii="Trebuchet MS" w:hAnsi="Trebuchet MS"/>
          <w:color w:val="000000"/>
          <w:sz w:val="18"/>
          <w:szCs w:val="18"/>
        </w:rPr>
        <w:br/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Лот № 6</w:t>
      </w:r>
      <w:r>
        <w:rPr>
          <w:rFonts w:cs="Trebuchet MS" w:ascii="Trebuchet MS" w:hAnsi="Trebuchet MS"/>
          <w:color w:val="000000"/>
          <w:sz w:val="18"/>
          <w:szCs w:val="18"/>
        </w:rPr>
        <w:br/>
        <w:t xml:space="preserve">Вы устали, разочарованы, утомлены жизнью? Улыбнитесь — и все пройдет! Этот лот подарит вам искреннюю улыбку. 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(Зубная паста.)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000000"/>
          <w:sz w:val="18"/>
          <w:szCs w:val="18"/>
        </w:rPr>
      </w:pP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Лот №7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iCs/>
          <w:color w:val="000000"/>
          <w:sz w:val="18"/>
          <w:szCs w:val="18"/>
        </w:rPr>
        <w:t>Вас украсит, без сомненья, это украшенье. (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заколка для волос).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000000"/>
          <w:sz w:val="18"/>
          <w:szCs w:val="18"/>
        </w:rPr>
      </w:pP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Лот № 8.</w:t>
      </w:r>
    </w:p>
    <w:p>
      <w:pPr>
        <w:pStyle w:val="Normal"/>
        <w:rPr>
          <w:rFonts w:ascii="Trebuchet MS" w:hAnsi="Trebuchet MS" w:cs="Trebuchet MS"/>
          <w:iCs/>
          <w:color w:val="000000"/>
          <w:sz w:val="18"/>
          <w:szCs w:val="18"/>
        </w:rPr>
      </w:pPr>
      <w:r>
        <w:rPr>
          <w:rFonts w:cs="Trebuchet MS" w:ascii="Trebuchet MS" w:hAnsi="Trebuchet MS"/>
          <w:iCs/>
          <w:color w:val="000000"/>
          <w:sz w:val="18"/>
          <w:szCs w:val="18"/>
        </w:rPr>
        <w:t>Стирать вручную - просто срам,</w:t>
      </w:r>
    </w:p>
    <w:p>
      <w:pPr>
        <w:pStyle w:val="Normal"/>
        <w:rPr>
          <w:rFonts w:ascii="Trebuchet MS" w:hAnsi="Trebuchet MS" w:cs="Trebuchet MS"/>
          <w:iCs/>
          <w:color w:val="000000"/>
          <w:sz w:val="18"/>
          <w:szCs w:val="18"/>
        </w:rPr>
      </w:pPr>
      <w:r>
        <w:rPr>
          <w:rFonts w:cs="Trebuchet MS" w:ascii="Trebuchet MS" w:hAnsi="Trebuchet MS"/>
          <w:iCs/>
          <w:color w:val="000000"/>
          <w:sz w:val="18"/>
          <w:szCs w:val="18"/>
        </w:rPr>
        <w:t>Стыд брать машинку напрокат.</w:t>
      </w:r>
    </w:p>
    <w:p>
      <w:pPr>
        <w:pStyle w:val="Normal"/>
        <w:rPr>
          <w:rFonts w:ascii="Trebuchet MS" w:hAnsi="Trebuchet MS" w:cs="Trebuchet MS"/>
          <w:iCs/>
          <w:color w:val="000000"/>
          <w:sz w:val="18"/>
          <w:szCs w:val="18"/>
        </w:rPr>
      </w:pPr>
      <w:r>
        <w:rPr>
          <w:rFonts w:cs="Trebuchet MS" w:ascii="Trebuchet MS" w:hAnsi="Trebuchet MS"/>
          <w:iCs/>
          <w:color w:val="000000"/>
          <w:sz w:val="18"/>
          <w:szCs w:val="18"/>
        </w:rPr>
        <w:t>Сегодня мы вручаем вам</w:t>
      </w:r>
    </w:p>
    <w:p>
      <w:pPr>
        <w:pStyle w:val="Normal"/>
        <w:rPr>
          <w:rFonts w:ascii="Trebuchet MS" w:hAnsi="Trebuchet MS" w:cs="Trebuchet MS"/>
          <w:iCs/>
          <w:color w:val="000000"/>
          <w:sz w:val="18"/>
          <w:szCs w:val="18"/>
        </w:rPr>
      </w:pPr>
      <w:r>
        <w:rPr>
          <w:rFonts w:cs="Trebuchet MS" w:ascii="Trebuchet MS" w:hAnsi="Trebuchet MS"/>
          <w:iCs/>
          <w:color w:val="000000"/>
          <w:sz w:val="18"/>
          <w:szCs w:val="18"/>
        </w:rPr>
        <w:t>Машинку « Вятка-автомат».(ластик).</w:t>
      </w:r>
    </w:p>
    <w:p>
      <w:pPr>
        <w:pStyle w:val="Normal"/>
        <w:jc w:val="center"/>
        <w:rPr>
          <w:rFonts w:ascii="Trebuchet MS" w:hAnsi="Trebuchet MS" w:cs="Trebuchet MS"/>
          <w:iCs/>
          <w:color w:val="000000"/>
          <w:sz w:val="18"/>
          <w:szCs w:val="18"/>
        </w:rPr>
      </w:pPr>
      <w:r>
        <w:rPr>
          <w:rFonts w:cs="Trebuchet MS" w:ascii="Trebuchet MS" w:hAnsi="Trebuchet MS"/>
          <w:iCs/>
          <w:color w:val="000000"/>
          <w:sz w:val="18"/>
          <w:szCs w:val="18"/>
        </w:rPr>
        <w:t>Лот № 9.</w:t>
      </w:r>
    </w:p>
    <w:p>
      <w:pPr>
        <w:pStyle w:val="Normal"/>
        <w:jc w:val="center"/>
        <w:rPr>
          <w:rFonts w:ascii="Trebuchet MS" w:hAnsi="Trebuchet MS" w:cs="Trebuchet MS"/>
          <w:iCs/>
          <w:color w:val="000000"/>
          <w:sz w:val="18"/>
          <w:szCs w:val="18"/>
        </w:rPr>
      </w:pPr>
      <w:r>
        <w:rPr>
          <w:rFonts w:cs="Trebuchet MS" w:ascii="Trebuchet MS" w:hAnsi="Trebuchet MS"/>
          <w:iCs/>
          <w:color w:val="000000"/>
          <w:sz w:val="18"/>
          <w:szCs w:val="18"/>
        </w:rPr>
        <w:t>Этой книжки нет важней:</w:t>
      </w:r>
    </w:p>
    <w:p>
      <w:pPr>
        <w:pStyle w:val="Normal"/>
        <w:jc w:val="center"/>
        <w:rPr>
          <w:rFonts w:ascii="Trebuchet MS" w:hAnsi="Trebuchet MS" w:cs="Trebuchet MS"/>
          <w:iCs/>
          <w:color w:val="000000"/>
          <w:sz w:val="18"/>
          <w:szCs w:val="18"/>
        </w:rPr>
      </w:pPr>
      <w:r>
        <w:rPr>
          <w:rFonts w:cs="Trebuchet MS" w:ascii="Trebuchet MS" w:hAnsi="Trebuchet MS"/>
          <w:iCs/>
          <w:color w:val="000000"/>
          <w:sz w:val="18"/>
          <w:szCs w:val="18"/>
        </w:rPr>
        <w:t>Только ты писатель в ней.(блокнот).</w:t>
      </w:r>
    </w:p>
    <w:p>
      <w:pPr>
        <w:pStyle w:val="Normal"/>
        <w:jc w:val="center"/>
        <w:rPr>
          <w:rFonts w:ascii="Trebuchet MS" w:hAnsi="Trebuchet MS" w:cs="Trebuchet MS"/>
          <w:iCs/>
          <w:color w:val="000000"/>
          <w:sz w:val="18"/>
          <w:szCs w:val="18"/>
        </w:rPr>
      </w:pPr>
      <w:r>
        <w:rPr>
          <w:rFonts w:cs="Trebuchet MS" w:ascii="Trebuchet MS" w:hAnsi="Trebuchet MS"/>
          <w:iCs/>
          <w:color w:val="000000"/>
          <w:sz w:val="18"/>
          <w:szCs w:val="18"/>
        </w:rPr>
        <w:t>Лот №10.</w:t>
      </w:r>
    </w:p>
    <w:p>
      <w:pPr>
        <w:pStyle w:val="Normal"/>
        <w:rPr>
          <w:rFonts w:ascii="Trebuchet MS" w:hAnsi="Trebuchet MS" w:cs="Trebuchet MS"/>
          <w:iCs/>
          <w:color w:val="000000"/>
          <w:sz w:val="18"/>
          <w:szCs w:val="18"/>
        </w:rPr>
      </w:pPr>
      <w:r>
        <w:rPr>
          <w:rFonts w:cs="Trebuchet MS" w:ascii="Trebuchet MS" w:hAnsi="Trebuchet MS"/>
          <w:iCs/>
          <w:color w:val="000000"/>
          <w:sz w:val="18"/>
          <w:szCs w:val="18"/>
        </w:rPr>
        <w:t xml:space="preserve">Вот билет, так билет, </w:t>
      </w:r>
    </w:p>
    <w:p>
      <w:pPr>
        <w:pStyle w:val="Normal"/>
        <w:rPr>
          <w:rFonts w:ascii="Trebuchet MS" w:hAnsi="Trebuchet MS" w:cs="Trebuchet MS"/>
          <w:iCs/>
          <w:color w:val="000000"/>
          <w:sz w:val="18"/>
          <w:szCs w:val="18"/>
        </w:rPr>
      </w:pPr>
      <w:r>
        <w:rPr>
          <w:rFonts w:cs="Trebuchet MS" w:ascii="Trebuchet MS" w:hAnsi="Trebuchet MS"/>
          <w:iCs/>
          <w:color w:val="000000"/>
          <w:sz w:val="18"/>
          <w:szCs w:val="18"/>
        </w:rPr>
        <w:t>В номерах не ройся.</w:t>
      </w:r>
    </w:p>
    <w:p>
      <w:pPr>
        <w:pStyle w:val="Normal"/>
        <w:rPr>
          <w:rFonts w:ascii="Trebuchet MS" w:hAnsi="Trebuchet MS" w:cs="Trebuchet MS"/>
          <w:iCs/>
          <w:color w:val="000000"/>
          <w:sz w:val="18"/>
          <w:szCs w:val="18"/>
        </w:rPr>
      </w:pPr>
      <w:r>
        <w:rPr>
          <w:rFonts w:cs="Trebuchet MS" w:ascii="Trebuchet MS" w:hAnsi="Trebuchet MS"/>
          <w:iCs/>
          <w:color w:val="000000"/>
          <w:sz w:val="18"/>
          <w:szCs w:val="18"/>
        </w:rPr>
        <w:t>Считай, что выигрыша нет,</w:t>
      </w:r>
    </w:p>
    <w:p>
      <w:pPr>
        <w:pStyle w:val="Normal"/>
        <w:rPr>
          <w:rFonts w:ascii="Trebuchet MS" w:hAnsi="Trebuchet MS" w:cs="Trebuchet MS"/>
          <w:iCs/>
          <w:color w:val="000000"/>
          <w:sz w:val="18"/>
          <w:szCs w:val="18"/>
        </w:rPr>
      </w:pPr>
      <w:r>
        <w:rPr>
          <w:rFonts w:cs="Trebuchet MS" w:ascii="Trebuchet MS" w:hAnsi="Trebuchet MS"/>
          <w:iCs/>
          <w:color w:val="000000"/>
          <w:sz w:val="18"/>
          <w:szCs w:val="18"/>
        </w:rPr>
        <w:t>Поплачь и успокойся.(носовой платок).</w:t>
      </w:r>
    </w:p>
    <w:p>
      <w:pPr>
        <w:pStyle w:val="Normal"/>
        <w:rPr>
          <w:rFonts w:ascii="Trebuchet MS" w:hAnsi="Trebuchet MS" w:cs="Trebuchet MS"/>
          <w:iCs/>
          <w:color w:val="000000"/>
          <w:sz w:val="18"/>
          <w:szCs w:val="18"/>
        </w:rPr>
      </w:pPr>
      <w:r>
        <w:rPr>
          <w:rFonts w:cs="Trebuchet MS" w:ascii="Trebuchet MS" w:hAnsi="Trebuchet MS"/>
          <w:i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iCs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Конкурс фантазеро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>  Придумайте новое применение никому не нужному предмету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устой консервной банке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ерегоревшей лампочке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Худому носку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Любую мысль можно изложить кратко и ясно. Попробуйте, не повторив ни одного слова, сказать следующее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>Муха села на варенье.</w:t>
        <w:br/>
        <w:t>Воробей влетел в окно.</w:t>
        <w:br/>
        <w:t>Бьют часы двенадцать раз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дет награждение победителей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онкурс "Это нам не задавали"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</w:p>
    <w:p>
      <w:pPr>
        <w:pStyle w:val="Style15"/>
        <w:spacing w:before="0" w:after="0"/>
        <w:rPr>
          <w:rFonts w:ascii="Trebuchet MS" w:hAnsi="Trebuchet MS" w:cs="Trebuchet MS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br/>
        <w:t>Юноша.</w:t>
        <w:br/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18"/>
          <w:szCs w:val="18"/>
        </w:rPr>
        <w:t>Талантами наша школа богата!</w:t>
        <w:br/>
        <w:t>Искусство свое вам дарят ребята!</w:t>
        <w:br/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br/>
        <w:t>номер самодеятельности..</w:t>
      </w:r>
      <w:r>
        <w:rPr>
          <w:rFonts w:cs="Trebuchet MS" w:ascii="Trebuchet MS" w:hAnsi="Trebuchet MS"/>
          <w:color w:val="000000"/>
          <w:sz w:val="18"/>
          <w:szCs w:val="18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br/>
        <w:t>Девушка.</w:t>
        <w:br/>
      </w:r>
      <w:r>
        <w:rPr>
          <w:rFonts w:cs="Trebuchet MS" w:ascii="Trebuchet MS" w:hAnsi="Trebuchet MS"/>
          <w:color w:val="000000"/>
          <w:sz w:val="18"/>
          <w:szCs w:val="18"/>
        </w:rPr>
        <w:t>Выпускники! Готов ли кто-нибудь из вас</w:t>
        <w:br/>
        <w:t>На этой сцене выступить сейчас?</w:t>
        <w:br/>
        <w:t>Не робейте, смело выходите,</w:t>
        <w:br/>
        <w:t>О себе немного расскажите.</w:t>
        <w:br/>
        <w:t>Можете и спеть, и станцевать,</w:t>
        <w:br/>
        <w:t>Нашим педагогам счастья пожелать.</w:t>
        <w:br/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br/>
        <w:t>Импровизированные выступления выпускников прошлых лет.</w:t>
      </w:r>
      <w:r>
        <w:rPr>
          <w:rFonts w:cs="Trebuchet MS" w:ascii="Trebuchet MS" w:hAnsi="Trebuchet MS"/>
          <w:color w:val="000000"/>
          <w:sz w:val="18"/>
          <w:szCs w:val="18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br/>
        <w:t>Юноша.</w:t>
        <w:br/>
      </w:r>
      <w:r>
        <w:rPr>
          <w:rFonts w:cs="Trebuchet MS" w:ascii="Trebuchet MS" w:hAnsi="Trebuchet MS"/>
          <w:color w:val="000000"/>
          <w:sz w:val="18"/>
          <w:szCs w:val="18"/>
        </w:rPr>
        <w:t>За добрые слова спасибо вам!</w:t>
        <w:br/>
        <w:t>Концертный номер — всем выпускникам!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t>Девушка.</w:t>
        <w:br/>
      </w:r>
      <w:r>
        <w:rPr>
          <w:rFonts w:cs="Trebuchet MS" w:ascii="Trebuchet MS" w:hAnsi="Trebuchet MS"/>
          <w:color w:val="000000"/>
          <w:sz w:val="18"/>
          <w:szCs w:val="18"/>
        </w:rPr>
        <w:t>Напутственное слово, как вторая мать,</w:t>
        <w:br/>
        <w:t>Директор школы хочет вам сказать!</w:t>
        <w:br/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br/>
        <w:t>Пожелания выпускникам разных лет от директора школы. Звучит мелодия песни"Куда уходит детство". Выходят ведущие, солистка, вокальная группа и все участники выступления с разноцветными шарами.</w:t>
      </w:r>
      <w:r>
        <w:rPr>
          <w:rFonts w:cs="Trebuchet MS" w:ascii="Trebuchet MS" w:hAnsi="Trebuchet MS"/>
          <w:color w:val="000000"/>
          <w:sz w:val="18"/>
          <w:szCs w:val="18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br/>
        <w:t>Юноша.</w:t>
        <w:br/>
      </w:r>
      <w:r>
        <w:rPr>
          <w:rFonts w:cs="Trebuchet MS" w:ascii="Trebuchet MS" w:hAnsi="Trebuchet MS"/>
          <w:color w:val="000000"/>
          <w:sz w:val="18"/>
          <w:szCs w:val="18"/>
        </w:rPr>
        <w:t>На этом вечер встречи не кончается.</w:t>
        <w:br/>
        <w:t>Он в ваших бывших классах продолжается!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t>Девушка.</w:t>
        <w:br/>
      </w:r>
      <w:r>
        <w:rPr>
          <w:rFonts w:cs="Trebuchet MS" w:ascii="Trebuchet MS" w:hAnsi="Trebuchet MS"/>
          <w:color w:val="000000"/>
          <w:sz w:val="18"/>
          <w:szCs w:val="18"/>
        </w:rPr>
        <w:t>Там добрые вас ждут учителя</w:t>
        <w:br/>
        <w:t>И школьные давнишние друзья.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t>Юноша.</w:t>
        <w:br/>
      </w:r>
      <w:r>
        <w:rPr>
          <w:rFonts w:cs="Trebuchet MS" w:ascii="Trebuchet MS" w:hAnsi="Trebuchet MS"/>
          <w:color w:val="000000"/>
          <w:sz w:val="18"/>
          <w:szCs w:val="18"/>
        </w:rPr>
        <w:t>И всем вам говорим мы на прощание:</w:t>
        <w:br/>
        <w:t xml:space="preserve">"До новых встреч, друзья, </w:t>
        <w:br/>
        <w:t>И до свидания!"</w:t>
        <w:br/>
        <w:br/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Исполняется песня "Куда уходит детство". Участники концерта бросают воздушные шары в зал. Бывшие выпускники расходятся по классам на встречу с друзьями, учителями.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ая:</w:t>
      </w:r>
      <w:r>
        <w:rPr>
          <w:rFonts w:cs="Arial" w:ascii="Arial" w:hAnsi="Arial"/>
          <w:color w:val="000000"/>
          <w:sz w:val="20"/>
          <w:szCs w:val="20"/>
        </w:rPr>
        <w:t xml:space="preserve"> Школа... Когда ее покидаешь, она еще долго будет сниться. Говорят, снится то, чего не хватает в жизни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дущий:</w:t>
      </w:r>
      <w:r>
        <w:rPr>
          <w:rFonts w:cs="Arial" w:ascii="Arial" w:hAnsi="Arial"/>
          <w:color w:val="000000"/>
          <w:sz w:val="20"/>
          <w:szCs w:val="20"/>
        </w:rPr>
        <w:t xml:space="preserve"> Недаром говорят, что по-настоящему что-то оценишь только тогда, когда потеряешь. А сейчас мы предоставим слово выпускникам школы. Вы, наверное, тоже хотите что-то сказать учителям и будущим выпускникам школы. {Начинаются выступления выпускников. Потом берут слово ведущие. Они от лица всего коллектива приветствуют гостей.)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дущая:</w:t>
      </w:r>
      <w:r>
        <w:rPr>
          <w:rFonts w:cs="Arial" w:ascii="Arial" w:hAnsi="Arial"/>
          <w:color w:val="000000"/>
          <w:sz w:val="20"/>
          <w:szCs w:val="20"/>
        </w:rPr>
        <w:t xml:space="preserve"> Мы желаем вам, друзья, успехов в учебе и труде! Будьте добрыми, энергичными, сильными духом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дущий:</w:t>
      </w:r>
      <w:r>
        <w:rPr>
          <w:rFonts w:cs="Arial" w:ascii="Arial" w:hAnsi="Arial"/>
          <w:color w:val="000000"/>
          <w:sz w:val="20"/>
          <w:szCs w:val="20"/>
        </w:rPr>
        <w:t xml:space="preserve"> Помните, что ваши успехи, ваша радость - это и наши успехи, и наша радость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дущая:</w:t>
      </w:r>
      <w:r>
        <w:rPr>
          <w:rFonts w:cs="Arial" w:ascii="Arial" w:hAnsi="Arial"/>
          <w:color w:val="000000"/>
          <w:sz w:val="20"/>
          <w:szCs w:val="20"/>
        </w:rPr>
        <w:t xml:space="preserve"> Не забывайте родной школы, приходите и рассказывайте о себе.</w:t>
        <w:br/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rFonts w:cs="Trebuchet MS" w:ascii="Trebuchet MS" w:hAnsi="Trebuchet MS"/>
            <w:color w:val="FFFFFF"/>
            <w:sz w:val="18"/>
            <w:szCs w:val="18"/>
          </w:rPr>
          <w:t>Отзывы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Промчались зимы с веснами.</w:t>
        <w:br/>
        <w:t>Уже вы стали взрослыми,</w:t>
        <w:br/>
        <w:t>Но вспомним ваши школьные деньки.</w:t>
        <w:br/>
        <w:t>Звонки и перемены вновь,</w:t>
        <w:br/>
        <w:t>Уроки, первую любовь,</w:t>
        <w:br/>
        <w:t>Учителей, что были вам близк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Далее ведущие исполняют песню на мотив "Синее море" из репертуара Т. Булановой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ервый раз в первый класс вы пришли - </w:t>
        <w:br/>
        <w:t xml:space="preserve">Ни писать, ни читать не умели. </w:t>
        <w:br/>
        <w:t xml:space="preserve">Вы цветы на линейку несли. </w:t>
        <w:br/>
        <w:t xml:space="preserve">Вам красивую форму надели... </w:t>
        <w:br/>
        <w:t>Первый класс - это первый звонок.</w:t>
        <w:br/>
        <w:t xml:space="preserve">Были радости, были невзгоды, </w:t>
        <w:br/>
        <w:t xml:space="preserve">Наш учитель и первый урок - </w:t>
        <w:br/>
        <w:t>Начинались так. Начинались так.</w:t>
        <w:br/>
        <w:t>Начинались так школьные годы.</w:t>
        <w:br/>
        <w:t>Ты помнишь, было вокруг Морс цветов и звуков.</w:t>
        <w:br/>
        <w:t>Из теплых маминых рук</w:t>
        <w:br/>
        <w:t>Учитель взял твою руку.</w:t>
        <w:br/>
        <w:t>Он ввел тебя в первый класс.</w:t>
        <w:br/>
        <w:t>Торжественно и почтительно.</w:t>
        <w:br/>
        <w:br/>
        <w:t xml:space="preserve">Твоя рука и сейчас </w:t>
        <w:br/>
        <w:t>В руке твоего учителя.</w:t>
        <w:br/>
        <w:t xml:space="preserve">Желтеют страницы книг. </w:t>
        <w:br/>
        <w:t xml:space="preserve">Меняют названья реки, </w:t>
        <w:br/>
        <w:t xml:space="preserve">Но ты его ученик </w:t>
        <w:br/>
        <w:t>Тогда, сейчас и навеки.</w:t>
        <w:br/>
        <w:t xml:space="preserve">И если в жизни большой, </w:t>
        <w:br/>
        <w:t>Вольно или невольно, Ты вдруг</w:t>
        <w:br/>
        <w:t xml:space="preserve">покривишь душой, </w:t>
        <w:br/>
        <w:t>Ему будет очень больно.</w:t>
        <w:br/>
        <w:t xml:space="preserve">А если в суровый час </w:t>
        <w:br/>
        <w:t xml:space="preserve">Ты выстоишь как мужчина. </w:t>
        <w:br/>
        <w:t xml:space="preserve">Улыбка прольется тотчас </w:t>
        <w:br/>
        <w:t>Лучами добрых морщинок.</w:t>
        <w:br/>
        <w:t xml:space="preserve">Дай на свежем ветру </w:t>
        <w:br/>
        <w:t xml:space="preserve">Ярче ей разгореться - </w:t>
        <w:br/>
        <w:t xml:space="preserve">Из теплых маминых рук </w:t>
        <w:br/>
        <w:t>Учитель взял твое сердце...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664"/>
        <w:gridCol w:w="23"/>
        <w:gridCol w:w="28"/>
      </w:tblGrid>
      <w:tr>
        <w:trPr>
          <w:trHeight w:val="2220" w:hRule="atLeast"/>
        </w:trPr>
        <w:tc>
          <w:tcPr>
            <w:tcW w:w="9304" w:type="dxa"/>
            <w:gridSpan w:val="2"/>
            <w:tcBorders/>
            <w:shd w:fill="F4F9F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входе в зал - плакат в виде старинного свитка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овесть семи славных лет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Вот повести минувших лет, откуда пошла частная школа "Магистр", и кто в ней стал ума-разума набираться. Так начнём повесть сию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В лето 1995 мудрый князь Борис Васильев-сын по прозванию Константинов со своею княгиней Верой, дочерью Алексея, по прозванию Приданова, решили отроков младых наукам вразумлять. Для оной благодарной цели и открыли они частную школу по прозванию "Магистр".</w:t>
              <w:br/>
              <w:t>Мы, божьей милостью директор, Марина, дочь Виталия, по прозванию Лотоева, учинив во вверенной нам школе "Магистр" экзекуцию отроков и их наставников в виде зачетов-экзаменов, тщательно изучив летописный свод, узрели,что "Магистр" воистину вырос и весьма хорошей школой стал, девиз свой имеет и соблюдает его, что учителя-магистры не жалея живота своего, зело стараются в преподавании, а юные отроки добре науки приемлют и проявляют послушание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А потому нашею директорской милостью повелеваем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означенной школе быть, расти, процветать и, елико возможно, продолжать достойное обучение отроков им на пользу и во славу "Магистра"; </w:t>
              <w:br/>
              <w:t xml:space="preserve">обязать выпускающихся птенцов не роптать на школу, часто воспоминать оную и помогать ей разными богоугодными делами. </w:t>
              <w:br/>
              <w:t>К сему Указу руку приложили Лотоева Марина Витальевн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Сценарий вечера встречи выпускников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br/>
              <w:t>(звенит звонок)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есня "Ах, объявление черным по белому…"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Слово Марине Витальевне - директору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Ведущий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Давно люблю я школьные звонки…</w:t>
              <w:br/>
              <w:t xml:space="preserve">А впрочем, и не может быть иначе, </w:t>
              <w:br/>
              <w:t>С них начинается живая связь строки</w:t>
              <w:br/>
              <w:t>И первые раздумья над задачей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От них уходит вдаль любой маршрут</w:t>
              <w:br/>
              <w:t>И в них открытий радостных начало,</w:t>
              <w:br/>
              <w:t>Вот так, наверное, ракеты старт берут</w:t>
              <w:br/>
              <w:t>и корабли уходят от причала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Вы также покинули стены нашей школы, но учителя помнят всех вас. И сейчас нам бы хотелось посмотреть, насколько хорошо вы помните школу, предметы, которые вы здесь изучали.Все вы закончили школу в разные годы, но когда-то вы были дружными классами, давайте вспомним это время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Выпуск 2001 года - вы самые младшие, значит вы будете 1 классом. 2000 - 2 класс, 1999 - 3 класс, 1998 - 4, 1997 - 5, 1996 - 6 класс.Сейчас мы проведем несколько уроков. Первый урок (звенит звонок)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Урок 1. Познание мира (или понемногу обо всем).</w:t>
              <w:br/>
              <w:t>Отвечаем на вопросы. Напоминаю, что для ответа надо поднять руку.(всем победителям - по купюре)</w:t>
              <w:br/>
              <w:t>В романе "Разгром" Фадеева из ниже перечисленных действующих лиц участвуют:</w:t>
              <w:br/>
              <w:t>Метелица</w:t>
              <w:br/>
              <w:t>Морозко</w:t>
              <w:br/>
              <w:t>Снегурочка</w:t>
              <w:br/>
              <w:t>Дед Мороз</w:t>
              <w:br/>
              <w:t>За правильный ответ вы награждаетесь премией из фонда школы.</w:t>
              <w:br/>
              <w:t>Закончите цитату: "Выхожу один я …"</w:t>
              <w:br/>
              <w:t>на работу</w:t>
              <w:br/>
              <w:t>на дорогу</w:t>
              <w:br/>
              <w:t>на медведя</w:t>
              <w:br/>
              <w:t>Вещества, которые состоят из двух элементов, один из которых кислород, это -</w:t>
              <w:br/>
              <w:t>кислоты</w:t>
              <w:br/>
              <w:t>оксиды</w:t>
              <w:br/>
              <w:t>щелочи</w:t>
              <w:br/>
              <w:t>кислород</w:t>
              <w:br/>
              <w:t>Какая формула на самом деле существует:</w:t>
              <w:br/>
              <w:t>Исаева-Штирлица</w:t>
              <w:br/>
              <w:t>Ньютона-Лейбница</w:t>
              <w:br/>
              <w:t>Какая вам разница</w:t>
              <w:br/>
              <w:t>К северному полюсу ходил…</w:t>
              <w:br/>
              <w:t>Седуксен</w:t>
              <w:br/>
              <w:t>Ким Ир Сен</w:t>
              <w:br/>
              <w:t>Амундсен</w:t>
              <w:br/>
              <w:t>Карл Маркс написал…</w:t>
              <w:br/>
              <w:t>Радикал</w:t>
              <w:br/>
              <w:t>Интеграл</w:t>
              <w:br/>
              <w:t>Капитал</w:t>
              <w:br/>
              <w:t>При сложении чисел получается</w:t>
              <w:br/>
              <w:t>произведение</w:t>
              <w:br/>
              <w:t>сумма</w:t>
              <w:br/>
              <w:t>частное</w:t>
              <w:br/>
              <w:t>много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Вы достойно справились со всеми заданиями, значит, мы не зря вас учили. Первый урок окончен. (звенит звонок).Попрошу на перемену не расходиться. Вам хочет сказать слово ..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(звенит звонок).</w:t>
              <w:br/>
              <w:t>Урок 2 - интегрированный - математика и языкознание.</w:t>
              <w:br/>
              <w:t>Сейчас мы узнаем, какой класс лучше знает эти два предмета. И начнем мы урок с устного счета. Считать будем так. Первый класс называет первую цифру - один. Второй класс - вторую, но по-казахски - еке, третий - по-английски - three, 4 - снова по-русски и так далее. Класс, который ошиблся, выбывает. В качестве независимых экспертов мы привлечем наших многоопытных педагогов. Итак, начинаем…..(Победителям по 2-3 купюры)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В заключение этого урока мы предоставим слово …………………………….</w:t>
              <w:br/>
              <w:t>(звенит звонок)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Урок 3 - пение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Сейчас все классы покажут, на что еще они способны. Я раздам вам тексты песен, которые вы должны будете нам спеть хором через 3 минуты. В качестве помощников я попрошу поучаствовать в этом уроке наших учителей. (раздать тексты песен).</w:t>
              <w:br/>
              <w:t>Конкурс песен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оете вы все замечательно.Всем командам раздать по купюре за участие в конкурсе.</w:t>
              <w:br/>
              <w:t>(звенит звонок)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А сейчас вам хочет сказать свое слово……………………………………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Урок 4 - литература. </w:t>
              <w:br/>
              <w:t>Устное сочинение на тему: " Признание в любви …" - кому? Это вы решите сами. Итак, кто готов отвечать у доски, т.е. у микрофона?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Выступают выпускники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Как замечательно вы все говорили. Я думаю, нашим учителям тоже есть, что вам сказать…</w:t>
              <w:br/>
              <w:t>Песня на мотив "Я не могу иначе", исполняют учителя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Итак, наш школьный день окончен. Интересно, какой из классов набрал за день большую сумму. Поздравляем вас и за отличные успехи в учебе и примерное поведение вручаем вам наш подарок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(звенит звонок)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Играет музыка.</w:t>
              <w:br/>
              <w:t>Заключительное слово директ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главная</w:t>
              </w:r>
            </w:hyperlink>
            <w:r>
              <w:rPr>
                <w:color w:val="000000"/>
                <w:sz w:val="20"/>
                <w:szCs w:val="20"/>
              </w:rPr>
              <w:t>] [</w:t>
            </w:r>
            <w:hyperlink r:id="rId4">
              <w:r>
                <w:rPr>
                  <w:rStyle w:val="InternetLink"/>
                  <w:color w:val="0000FF"/>
                  <w:sz w:val="20"/>
                  <w:u w:val="single"/>
                </w:rPr>
                <w:t>интеллектуальные игры</w:t>
              </w:r>
            </w:hyperlink>
            <w:r>
              <w:rPr>
                <w:color w:val="000000"/>
                <w:sz w:val="20"/>
                <w:szCs w:val="20"/>
              </w:rPr>
              <w:t>] [</w:t>
            </w:r>
            <w:hyperlink r:id="rId5">
              <w:r>
                <w:rPr>
                  <w:rStyle w:val="InternetLink"/>
                  <w:color w:val="0000FF"/>
                  <w:sz w:val="20"/>
                  <w:u w:val="single"/>
                </w:rPr>
                <w:t>для дошколят</w:t>
              </w:r>
            </w:hyperlink>
            <w:r>
              <w:rPr>
                <w:color w:val="000000"/>
                <w:sz w:val="20"/>
                <w:szCs w:val="20"/>
              </w:rPr>
              <w:t>] [</w:t>
            </w:r>
            <w:hyperlink r:id="rId6">
              <w:r>
                <w:rPr>
                  <w:rStyle w:val="InternetLink"/>
                  <w:color w:val="0000FF"/>
                  <w:sz w:val="20"/>
                  <w:u w:val="single"/>
                </w:rPr>
                <w:t>квн</w:t>
              </w:r>
            </w:hyperlink>
            <w:r>
              <w:rPr>
                <w:color w:val="000000"/>
                <w:sz w:val="20"/>
                <w:szCs w:val="20"/>
              </w:rPr>
              <w:t>] [</w:t>
            </w:r>
            <w:hyperlink r:id="rId7">
              <w:r>
                <w:rPr>
                  <w:rStyle w:val="InternetLink"/>
                  <w:color w:val="0000FF"/>
                  <w:sz w:val="20"/>
                  <w:u w:val="single"/>
                </w:rPr>
                <w:t>развивающие игры</w:t>
              </w:r>
            </w:hyperlink>
            <w:r>
              <w:rPr>
                <w:color w:val="000000"/>
                <w:sz w:val="20"/>
                <w:szCs w:val="20"/>
              </w:rPr>
              <w:t>] [</w:t>
            </w:r>
            <w:hyperlink r:id="rId8">
              <w:r>
                <w:rPr>
                  <w:rStyle w:val="InternetLink"/>
                  <w:color w:val="0000FF"/>
                  <w:sz w:val="20"/>
                  <w:u w:val="single"/>
                </w:rPr>
                <w:t>маленькие шоу</w:t>
              </w:r>
            </w:hyperlink>
            <w:r>
              <w:rPr>
                <w:color w:val="000000"/>
                <w:sz w:val="20"/>
                <w:szCs w:val="20"/>
              </w:rPr>
              <w:t>] [</w:t>
            </w:r>
            <w:hyperlink r:id="rId9">
              <w:r>
                <w:rPr>
                  <w:rStyle w:val="InternetLink"/>
                  <w:color w:val="0000FF"/>
                  <w:sz w:val="20"/>
                  <w:u w:val="single"/>
                </w:rPr>
                <w:t>веселое застолье</w:t>
              </w:r>
            </w:hyperlink>
            <w:r>
              <w:rPr>
                <w:color w:val="000000"/>
                <w:sz w:val="20"/>
                <w:szCs w:val="20"/>
              </w:rPr>
              <w:t>] [</w:t>
            </w:r>
            <w:hyperlink r:id="rId10">
              <w:r>
                <w:rPr>
                  <w:rStyle w:val="InternetLink"/>
                  <w:color w:val="0000FF"/>
                  <w:sz w:val="20"/>
                  <w:u w:val="single"/>
                </w:rPr>
                <w:t>форум массовиков-затейников</w:t>
              </w:r>
            </w:hyperlink>
            <w:r>
              <w:rPr>
                <w:color w:val="000000"/>
                <w:sz w:val="20"/>
                <w:szCs w:val="20"/>
              </w:rPr>
              <w:t>] [</w:t>
            </w:r>
            <w:hyperlink r:id="rId11">
              <w:r>
                <w:rPr>
                  <w:rStyle w:val="InternetLink"/>
                  <w:color w:val="0000FF"/>
                  <w:sz w:val="20"/>
                  <w:u w:val="single"/>
                </w:rPr>
                <w:t>гостевая книга</w:t>
              </w:r>
              <w:r>
                <w:rPr>
                  <w:rStyle w:val="InternetLink"/>
                  <w:color w:val="000000"/>
                  <w:sz w:val="20"/>
                  <w:u w:val="single"/>
                </w:rPr>
                <w:t>]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666666"/>
                <w:sz w:val="20"/>
                <w:szCs w:val="20"/>
              </w:rPr>
              <w:t xml:space="preserve">если вы хотите разместить свои работы </w:t>
            </w:r>
            <w:hyperlink r:id="rId12">
              <w:r>
                <w:rPr>
                  <w:rStyle w:val="InternetLink"/>
                  <w:color w:val="0000FF"/>
                  <w:sz w:val="20"/>
                  <w:u w:val="single"/>
                </w:rPr>
                <w:t>сюда</w:t>
              </w:r>
            </w:hyperlink>
            <w:r>
              <w:rPr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623570" cy="381000"/>
                  <wp:effectExtent l="0" t="0" r="0" b="0"/>
                  <wp:docPr id="3" name="Image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623570" cy="600075"/>
                  <wp:effectExtent l="0" t="0" r="0" b="0"/>
                  <wp:docPr id="4" name="Image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623570" cy="295275"/>
                  <wp:effectExtent l="0" t="0" r="0" b="0"/>
                  <wp:docPr id="6" name="Image5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623570" cy="295275"/>
                  <wp:effectExtent l="0" t="0" r="0" b="0"/>
                  <wp:docPr id="7" name="Image6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666666"/>
                <w:sz w:val="15"/>
                <w:szCs w:val="15"/>
              </w:rPr>
              <w:t xml:space="preserve">2002 © Kolobok-web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86400" cy="76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" cy="76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center"/>
        <w:rPr/>
      </w:pPr>
      <w:r>
        <w:rPr/>
        <w:t>Средь суматохи будней бесконечных,</w:t>
        <w:br/>
        <w:t>Средь важных дел и мелочных хлопот</w:t>
        <w:br/>
        <w:t>В мир возвратиться юности беспечной</w:t>
        <w:br/>
        <w:t>Дарует шанс наш школьный вечер встречи.</w:t>
        <w:br/>
        <w:t>Придите в школу - школа ждет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ДИРЕКТОР</w:t>
      </w:r>
      <w:r>
        <w:rPr/>
        <w:t>. Добрый вечер, дорогие наши выпускники! Мы искренне рады тому, что снова в этих стенах собрались те, чьи звонкие голоса год или пять лет назад наполняли жизнью школу. Чьи победы и поражения были источником радостей и огорчений учителей. Для тех, кто каждый день с волнением и любовью входит в класс, вы - по-прежнему ученик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 любовью и благодарностью мы рады приветствовать вас, дорогие учителя: тех, кто сегодня трудится, отдавая школе талант, душу и сердце, и для кого школа стала вторым домом. </w:t>
      </w:r>
    </w:p>
    <w:p>
      <w:pPr>
        <w:pStyle w:val="Style15"/>
        <w:spacing w:before="0" w:after="0"/>
        <w:ind w:left="2700" w:hanging="0"/>
        <w:rPr/>
      </w:pPr>
      <w:r>
        <w:rPr/>
        <w:t>Далекой юностью запахнут стены,</w:t>
        <w:br/>
        <w:t>Знакомо белый тополь заснежит,</w:t>
        <w:br/>
        <w:t>Как будто мир не ведал перемены:</w:t>
        <w:br/>
        <w:t>На тех же лицах - тот же свет лежит.</w:t>
      </w:r>
    </w:p>
    <w:p>
      <w:pPr>
        <w:pStyle w:val="Style15"/>
        <w:spacing w:before="0" w:after="0"/>
        <w:ind w:firstLine="709"/>
        <w:jc w:val="both"/>
        <w:rPr/>
      </w:pPr>
      <w:r>
        <w:rPr/>
        <w:t>Так пусть хотя бы один вечер в году отступит неумолимое время, и память вернет нас в прошлое, для кого-то далекое, для кого-то не очень, в ту пору ученичества, которую, не сомневаюсь, с нежностью и теплотой вспоминают все собравшиеся здесь.</w:t>
        <w:br/>
        <w:t>Вспомним начало учебного года, когда в таком же порядке стояли на общешкольной линейке все вы. Вспомним первый звонок и первый урок. Для нас сегодня это будет урок воспоминаний - первый в сегодняшнем расписани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Л.КУРНОСОВА,</w:t>
      </w:r>
      <w:r>
        <w:rPr>
          <w:rFonts w:cs="Arial" w:ascii="Arial" w:hAnsi="Arial"/>
          <w:color w:val="000000"/>
          <w:sz w:val="20"/>
          <w:szCs w:val="20"/>
        </w:rPr>
        <w:br/>
        <w:t>заместитель директора но воспитательной работе, с. Дубровка, Пензенская область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Зал празднично украшен. Вывешены стенгазеты различных лет выпуска, плакаты с приветствиями. Звучит фонограмма песни "Школьные годы". На сцену выходят ведущие - юноша и девушка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дущий:</w:t>
      </w:r>
      <w:r>
        <w:rPr>
          <w:rFonts w:cs="Arial" w:ascii="Arial" w:hAnsi="Arial"/>
          <w:color w:val="000000"/>
          <w:sz w:val="20"/>
          <w:szCs w:val="20"/>
        </w:rPr>
        <w:t xml:space="preserve"> Здравствуйте, дорогие друзья! Спасибо, что вы не забываете свою школу и пришли к нам, чтобы встретиться с друзьями и учителями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дущая:</w:t>
      </w:r>
      <w:r>
        <w:rPr>
          <w:rFonts w:cs="Arial" w:ascii="Arial" w:hAnsi="Arial"/>
          <w:color w:val="000000"/>
          <w:sz w:val="20"/>
          <w:szCs w:val="20"/>
        </w:rPr>
        <w:t xml:space="preserve"> Наш вечер не случайно мы начали песней "Школьные годы". С этой песней вы начинали учебу. Она звучала на линейке в памятный день 1 сентября, когда вы впервые сели за парту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дущая:</w:t>
      </w:r>
      <w:r>
        <w:rPr>
          <w:rFonts w:cs="Arial" w:ascii="Arial" w:hAnsi="Arial"/>
          <w:color w:val="000000"/>
          <w:sz w:val="20"/>
          <w:szCs w:val="20"/>
        </w:rPr>
        <w:t xml:space="preserve"> Эта песня звучала и в тот день, когда для вас зазвенел последний звонок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дущая:</w:t>
      </w:r>
      <w:r>
        <w:rPr>
          <w:rFonts w:cs="Arial" w:ascii="Arial" w:hAnsi="Arial"/>
          <w:color w:val="000000"/>
          <w:sz w:val="20"/>
          <w:szCs w:val="20"/>
        </w:rPr>
        <w:t xml:space="preserve"> Мы надеемся, что эта песня станет надежным мостом, соединяющим вас с родной школой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дущий:</w:t>
      </w:r>
      <w:r>
        <w:rPr>
          <w:rFonts w:cs="Arial" w:ascii="Arial" w:hAnsi="Arial"/>
          <w:color w:val="000000"/>
          <w:sz w:val="20"/>
          <w:szCs w:val="20"/>
        </w:rPr>
        <w:t xml:space="preserve"> Так что же это такое: наша школа? (Исполняется песня "Что такое школа, школа, школа?".}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дущая:</w:t>
      </w:r>
      <w:r>
        <w:rPr>
          <w:rFonts w:cs="Arial" w:ascii="Arial" w:hAnsi="Arial"/>
          <w:color w:val="000000"/>
          <w:sz w:val="20"/>
          <w:szCs w:val="20"/>
        </w:rPr>
        <w:t xml:space="preserve"> Десять лет каждый из вас провел в нашей школе. И все эти годы рядом были учителя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дущий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:</w:t>
      </w:r>
      <w:r>
        <w:rPr>
          <w:rFonts w:cs="Arial" w:ascii="Arial" w:hAnsi="Arial"/>
          <w:color w:val="000000"/>
          <w:sz w:val="20"/>
          <w:szCs w:val="20"/>
        </w:rPr>
        <w:t xml:space="preserve"> Быстро бежит время, всё меняется, все реформируется. Появились лицеи. гимназии, колледжи, но существует еще и наша обычная общеобразовательная школа, с непохожими друг на друга людьми, с их отношением к жизни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дущая: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 школа-то наша средняя, </w:t>
        <w:br/>
        <w:t>В ней классов десять всего...</w:t>
        <w:br/>
        <w:t>Тому. кто в них заглядывал.</w:t>
        <w:br/>
        <w:t>Не прибавить ничего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дущий: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Богато у нас на детишек.</w:t>
        <w:br/>
        <w:t>Хорошие учителя -</w:t>
        <w:br/>
        <w:t>Легкой дороги не ищут,</w:t>
        <w:br/>
        <w:t>По правде говор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дущая:</w:t>
      </w:r>
      <w:r>
        <w:rPr>
          <w:rFonts w:cs="Arial" w:ascii="Arial" w:hAnsi="Arial"/>
          <w:color w:val="000000"/>
          <w:sz w:val="20"/>
          <w:szCs w:val="20"/>
        </w:rPr>
        <w:br/>
        <w:t xml:space="preserve">А школа-то наша средняя </w:t>
        <w:br/>
        <w:t>Снаружи, но не внутри.</w:t>
        <w:br/>
        <w:t>А если возникнут сомнения,</w:t>
        <w:br/>
        <w:t>Скорей заходи - посмотри!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дущий: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мотри же, она отличная</w:t>
        <w:br/>
        <w:t xml:space="preserve">Дружба здесь в наличии, </w:t>
        <w:br/>
        <w:t>Задор сердец молодых..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:</w:t>
      </w:r>
      <w:r>
        <w:rPr>
          <w:rFonts w:cs="Arial" w:ascii="Arial" w:hAnsi="Arial"/>
          <w:color w:val="000000"/>
          <w:sz w:val="20"/>
          <w:szCs w:val="20"/>
        </w:rPr>
        <w:t xml:space="preserve"> А сейчас мы приглашаем вас принять участие в игре "Счастливый случай"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Собираются две команды. Можно одну команду сформировать из выпускников, а другую из учащихся школы. Затем выбирается компетентное жюри и начинается разминка.</w:t>
        <w:br/>
        <w:t>  Командам поочередно предлагаются вопросы. Если команда не справляется с задачей, то вопрос передается соперникам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"Урок орнитологии"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Какая птица выводит птенцов в лютые морозы? (Клест)</w:t>
        <w:br/>
        <w:t>2. "И все-таки автомобиль уступает лошади!" - задумчиво произнес воробей. Логика воробья? (Не выделяет навоз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ктайм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-е задание. Представьте, что открыт новый специализированный магазин. Придумайте хотя бы 5 видов товаров, которые могли бы в нем продаваться, и объясните почему. Магазин называется "Все для двоечников".</w:t>
        <w:br/>
        <w:t>2-е задание. Допустим, что китайская промышленность приступила к выпуску новых типов одежды. Но всякая продукция нуждается в рекламе. Прорекламируйте следующие вещи: пуговицы с дистанционным управлением; самонадевающиеся заколки и чулки: сковороды, которые можно надевать на голову..</w:t>
        <w:br/>
        <w:t>3-е задание. Придумайте текст плаката, который мог бы висеть: в школьной раздевалке; над кабинетом директора; на дверях столовой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онкурс "Бери больше - кидай дальше..."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>Вопросы первой команде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Птицы, у которых крылья покрыты чешуей. (Пингвины)</w:t>
        <w:br/>
        <w:t>2. Где сухого камня не найдешь? (В воде)</w:t>
        <w:br/>
        <w:t>3. Два гвоздя упали в воду: Фамилия вратаря грузинской сборной? (Заржавелли!)</w:t>
        <w:br/>
        <w:t>4. Что вниз верхушкой растет? (Сосулька)</w:t>
        <w:br/>
        <w:t>5. Вьют ли перелетные птицы гнезда на юге? (Нет)</w:t>
        <w:br/>
        <w:t>6. В избе мерзнут, а на улице нет. (Окна)</w:t>
        <w:br/>
        <w:t>7. Пожелание благополучного плавания... ("Семь футов под килем")</w:t>
        <w:br/>
        <w:t>8. Когда женщины разговаривают меньше всего? (В феврале. В этом месяце всего 28 дней)</w:t>
        <w:br/>
        <w:t>9. Время уборки хлебов. (Страда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опросы второй команде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Куда зайцу бежать лучше - в гору или с горы? (В гору)</w:t>
        <w:br/>
        <w:t>2. Почему йоги спят на гвоздях? (С шурупов вставать труднее)</w:t>
        <w:br/>
        <w:t>3. Дышит ли цыпленок в яйце? (Да)</w:t>
        <w:br/>
        <w:t>4. Какой цветок имеет мужское и женское имя? (Иван-да-марья)</w:t>
        <w:br/>
        <w:t>5. У какого слона нет хобота? (У шахматного)</w:t>
        <w:br/>
        <w:t>6. В каком месяце есть 28 дней? (В любом)</w:t>
        <w:br/>
        <w:t>7. В каком случае мальчика можно называть женским именем?(Если он соня)</w:t>
        <w:br/>
        <w:t>8. Растает ли снежная баба, если на нее надеть шубу'.' (Нет)</w:t>
        <w:br/>
        <w:t>9. Какие часы показывают верное время только два раза в сутки? (Сломанные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прелесть детства мы начинаем понимать, когда становимся взрослыми. В детстве все было другим, более ярким. В детстве мы так спешим повзрослеть, а став взрослыми, так хотим вернуть назад дни счастливого детства! Давайте-ка вспомним еще раз чудесные школьные годы и посмотрим на них с юмором. Русский язык еще не забыли? Что такое прилагательное, помните? Давайте-ка называйте мне любые прилагательные, да посмешнее. Я впишу их в свою заготовку, и через пять минут у нас будет готово сочинение на тему «Мы – выпускники».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Игра – сочинение.</w:t>
      </w:r>
    </w:p>
    <w:p>
      <w:pPr>
        <w:pStyle w:val="Style15"/>
        <w:jc w:val="center"/>
        <w:rPr/>
      </w:pPr>
      <w:r>
        <w:rPr>
          <w:sz w:val="18"/>
          <w:szCs w:val="18"/>
        </w:rPr>
        <w:t xml:space="preserve">Когда 10 лет назад наступило 1 сентября, это был самый ... день в нашей жизни. Мы надели ... форму, ... ранцы и с ... букетом цветов пошли первый раз в первый класс. Здравствуй, ... школа! Какие здесь ... классы, ... парты и ... учителя с ... улыбками! Мы с удовольствием постигали азы науки и мечтали стать ... и ... . Время летело незаметно. У нас появилось много ... друзей и ... школьных предметов. Каждый день мы с ... радостью спешили в школу. И вот наступил ... день - вручение аттестатов. Мы пришли ..., с трепетом в душе и дрожью в коленях. Лица у всех были ..., походка ... . Но когда мы взяли в руки этот ... документ, сразу стали ... . Теперь перед нами открыты все…пути. Да здравствуем мы, ... выпускники средней общеобразовательной школы поселка Кубань. </w:t>
      </w:r>
    </w:p>
    <w:p>
      <w:pPr>
        <w:pStyle w:val="Style15"/>
        <w:jc w:val="center"/>
        <w:rPr/>
      </w:pPr>
      <w:r>
        <w:rPr>
          <w:rStyle w:val="StrongEmphasis"/>
          <w:sz w:val="18"/>
          <w:szCs w:val="18"/>
        </w:rPr>
        <w:t>Ведущий:</w:t>
      </w:r>
      <w:r>
        <w:rPr>
          <w:sz w:val="18"/>
          <w:szCs w:val="18"/>
        </w:rPr>
        <w:t xml:space="preserve"> Сейчас я вам предлагаю доказать, что вы готовы выйти в большую жизнь. Прошу подойти ко мне двух юношей и двух девушек, готовых постоять за честь этой половины выпускников.</w:t>
      </w:r>
    </w:p>
    <w:p>
      <w:pPr>
        <w:pStyle w:val="Style16"/>
        <w:jc w:val="center"/>
        <w:rPr/>
      </w:pPr>
      <w:r>
        <w:rPr/>
        <w:t>Конкурс «Перевертыши»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Каждой команде предлагается отгадать по пять фраз-«перевертышей», например, названия всем известных сказок. Вот примеры: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икимора под арбузом. (Принцесса на горошине)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с в рукавицах. (Кот в сапогах)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детый нищий. (Голый король)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убик Рубика. (Колобок)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рестьянка-обезьянка. (Царевна-лягушка)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асилий Глупый. (Василиса Премудрая)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Зеленый ботинок. (Красная Шапочка)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жавый замочек. (Золотой ключик)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еренький кустарник. (Аленький цветочек) 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екрасный селезень. (Гадкий утенок) </w:t>
      </w:r>
    </w:p>
    <w:p>
      <w:pPr>
        <w:pStyle w:val="Style15"/>
        <w:jc w:val="center"/>
        <w:rPr/>
      </w:pPr>
      <w:r>
        <w:rPr>
          <w:rStyle w:val="StrongEmphasis"/>
          <w:sz w:val="18"/>
          <w:szCs w:val="18"/>
        </w:rPr>
        <w:t>Перечисли все предметы</w:t>
      </w:r>
      <w:r>
        <w:rPr>
          <w:sz w:val="18"/>
          <w:szCs w:val="18"/>
        </w:rPr>
        <w:br/>
        <w:t>Оставшиеся трое юношей перечисляют предметы и факультативы с 1-го по 10-й классы. Кто не вспомнит новый предмет в течение трех секунд, выбывает.</w:t>
      </w:r>
    </w:p>
    <w:p>
      <w:pPr>
        <w:pStyle w:val="Style15"/>
        <w:jc w:val="center"/>
        <w:rPr/>
      </w:pPr>
      <w:r>
        <w:rPr>
          <w:rStyle w:val="StrongEmphasis"/>
          <w:sz w:val="18"/>
          <w:szCs w:val="18"/>
        </w:rPr>
        <w:t>Пирамида на стуле</w:t>
      </w:r>
      <w:r>
        <w:rPr>
          <w:sz w:val="18"/>
          <w:szCs w:val="18"/>
        </w:rPr>
        <w:br/>
        <w:t xml:space="preserve">Оставшимся двум участникам выдаются по стулу. Ребята должны разместить на своем стуле как можно больше своих друзей, но так, чтобы на полу стояли только ножки стула! У кого поместится больше человек, тот выигрывает и получает приз. Остальным обязательно нужно вручить поощрительные призы. </w:t>
      </w:r>
    </w:p>
    <w:p>
      <w:pPr>
        <w:pStyle w:val="Style16"/>
        <w:jc w:val="center"/>
        <w:rPr/>
      </w:pPr>
      <w:r>
        <w:rPr/>
        <w:t>Экзамен-шутка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Музыкальный фон «Прекрасное далеко». Примеры вопросов:</w:t>
      </w:r>
    </w:p>
    <w:p>
      <w:pPr>
        <w:pStyle w:val="Style15"/>
        <w:jc w:val="center"/>
        <w:rPr/>
      </w:pPr>
      <w:r>
        <w:rPr>
          <w:rStyle w:val="StrongEmphasis"/>
          <w:sz w:val="18"/>
          <w:szCs w:val="18"/>
        </w:rPr>
        <w:t>География.</w:t>
      </w:r>
      <w:r>
        <w:rPr>
          <w:sz w:val="18"/>
          <w:szCs w:val="18"/>
        </w:rPr>
        <w:t xml:space="preserve"> Сколько в вашем городе поворотов? (Два - направо и налево)</w:t>
        <w:br/>
      </w:r>
      <w:r>
        <w:rPr>
          <w:rStyle w:val="StrongEmphasis"/>
          <w:sz w:val="18"/>
          <w:szCs w:val="18"/>
        </w:rPr>
        <w:t>Зоология.</w:t>
      </w:r>
      <w:r>
        <w:rPr>
          <w:sz w:val="18"/>
          <w:szCs w:val="18"/>
        </w:rPr>
        <w:t xml:space="preserve"> Маленький, серенький, на слона похож. Кто это? (Слоненок)</w:t>
        <w:br/>
      </w:r>
      <w:r>
        <w:rPr>
          <w:rStyle w:val="StrongEmphasis"/>
          <w:sz w:val="18"/>
          <w:szCs w:val="18"/>
        </w:rPr>
        <w:t>Литература.</w:t>
      </w:r>
      <w:r>
        <w:rPr>
          <w:sz w:val="18"/>
          <w:szCs w:val="18"/>
        </w:rPr>
        <w:t xml:space="preserve"> Какой литературный герой четыре раза был на грани смерти, а в пятый раз трагически погиб? (Колобок)</w:t>
        <w:br/>
      </w:r>
      <w:r>
        <w:rPr>
          <w:rStyle w:val="StrongEmphasis"/>
          <w:sz w:val="18"/>
          <w:szCs w:val="18"/>
        </w:rPr>
        <w:t>Физика.</w:t>
      </w:r>
      <w:r>
        <w:rPr>
          <w:sz w:val="18"/>
          <w:szCs w:val="18"/>
        </w:rPr>
        <w:t xml:space="preserve"> Не пуговица, а свистит? (Свисток)</w:t>
        <w:br/>
      </w:r>
      <w:r>
        <w:rPr>
          <w:rStyle w:val="StrongEmphasis"/>
          <w:sz w:val="18"/>
          <w:szCs w:val="18"/>
        </w:rPr>
        <w:t>Химия.</w:t>
      </w:r>
      <w:r>
        <w:rPr>
          <w:sz w:val="18"/>
          <w:szCs w:val="18"/>
        </w:rPr>
        <w:t xml:space="preserve"> Вокруг носа вьется, в руки не дается? (Запах)</w:t>
        <w:br/>
      </w:r>
      <w:r>
        <w:rPr>
          <w:rStyle w:val="StrongEmphasis"/>
          <w:sz w:val="18"/>
          <w:szCs w:val="18"/>
        </w:rPr>
        <w:t>Иностранный язык.</w:t>
      </w:r>
      <w:r>
        <w:rPr>
          <w:sz w:val="18"/>
          <w:szCs w:val="18"/>
        </w:rPr>
        <w:t xml:space="preserve"> Кто говорит на всех языках? (Эхо)</w:t>
        <w:br/>
      </w:r>
      <w:r>
        <w:rPr>
          <w:rStyle w:val="StrongEmphasis"/>
          <w:sz w:val="18"/>
          <w:szCs w:val="18"/>
        </w:rPr>
        <w:t>Математика.</w:t>
      </w:r>
      <w:r>
        <w:rPr>
          <w:sz w:val="18"/>
          <w:szCs w:val="18"/>
        </w:rPr>
        <w:t xml:space="preserve"> Летели гуси: один впереди, один позади, один между двумя и трое в ряд. Сколько всего гусей? (Трое)</w:t>
        <w:br/>
      </w:r>
      <w:r>
        <w:rPr>
          <w:rStyle w:val="StrongEmphasis"/>
          <w:sz w:val="18"/>
          <w:szCs w:val="18"/>
        </w:rPr>
        <w:t>Русский язык.</w:t>
      </w:r>
      <w:r>
        <w:rPr>
          <w:sz w:val="18"/>
          <w:szCs w:val="18"/>
        </w:rPr>
        <w:t xml:space="preserve"> </w:t>
        <w:br/>
        <w:t>1. Поставьте слово в множественное число: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лот - плоты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рот - кроты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од - года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житель - жители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любитель - любители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читель - учителя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збек - узбеки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рек - греки </w:t>
      </w:r>
    </w:p>
    <w:p>
      <w:pPr>
        <w:pStyle w:val="Normal"/>
        <w:numPr>
          <w:ilvl w:val="0"/>
          <w:numId w:val="5"/>
        </w:numPr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человек - люди. </w:t>
      </w:r>
    </w:p>
    <w:p>
      <w:pPr>
        <w:pStyle w:val="Style41"/>
        <w:jc w:val="center"/>
        <w:rPr>
          <w:sz w:val="18"/>
          <w:szCs w:val="18"/>
        </w:rPr>
      </w:pPr>
      <w:r>
        <w:rPr>
          <w:sz w:val="18"/>
          <w:szCs w:val="18"/>
        </w:rPr>
        <w:t>2. Поставьте глагол в первое лицо: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бросать - бросаю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читать - читаю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усать - кусаю 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исать - пишу. </w:t>
      </w:r>
    </w:p>
    <w:p>
      <w:pPr>
        <w:pStyle w:val="Style41"/>
        <w:jc w:val="center"/>
        <w:rPr>
          <w:sz w:val="18"/>
          <w:szCs w:val="18"/>
        </w:rPr>
      </w:pPr>
      <w:r>
        <w:rPr>
          <w:sz w:val="18"/>
          <w:szCs w:val="18"/>
        </w:rPr>
        <w:t>3. К слову мужского рода подберите слово женского рода:</w:t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вар - повариха </w:t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ртной - портниха </w:t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упец - купчиха </w:t>
      </w:r>
    </w:p>
    <w:p>
      <w:pPr>
        <w:pStyle w:val="Normal"/>
        <w:numPr>
          <w:ilvl w:val="0"/>
          <w:numId w:val="6"/>
        </w:numPr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храбрец - (нет слова). </w:t>
      </w:r>
    </w:p>
    <w:p>
      <w:pPr>
        <w:pStyle w:val="Style41"/>
        <w:jc w:val="center"/>
        <w:rPr>
          <w:sz w:val="18"/>
          <w:szCs w:val="18"/>
        </w:rPr>
      </w:pPr>
      <w:r>
        <w:rPr>
          <w:sz w:val="18"/>
          <w:szCs w:val="18"/>
        </w:rPr>
        <w:t>4. И наоборот, к слову женского рода назовите слово мужского рода: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оза - козел 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жница - жнец 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чтица - чтец 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львица - лев 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са - (нет слова) </w:t>
      </w:r>
    </w:p>
    <w:p>
      <w:pPr>
        <w:pStyle w:val="Style15"/>
        <w:jc w:val="center"/>
        <w:rPr/>
      </w:pPr>
      <w:r>
        <w:rPr>
          <w:rStyle w:val="StrongEmphasis"/>
          <w:sz w:val="18"/>
          <w:szCs w:val="18"/>
        </w:rPr>
        <w:t>Пение.</w:t>
      </w:r>
      <w:r>
        <w:rPr>
          <w:sz w:val="18"/>
          <w:szCs w:val="18"/>
        </w:rPr>
        <w:t xml:space="preserve"> По мнению Федора Шаляпина, бесплатно поют только... (Птицы). </w:t>
      </w:r>
    </w:p>
    <w:p>
      <w:pPr>
        <w:pStyle w:val="Normal"/>
        <w:rPr/>
      </w:pPr>
      <w:r>
        <w:rPr>
          <w:rStyle w:val="StrongEmphasis"/>
          <w:sz w:val="18"/>
          <w:szCs w:val="18"/>
        </w:rPr>
        <w:t>Ведущий:</w:t>
      </w:r>
      <w:r>
        <w:rPr>
          <w:sz w:val="18"/>
          <w:szCs w:val="18"/>
        </w:rPr>
        <w:t xml:space="preserve"> Вот и завершился наш последний конкурс. Мы вернулись из чудесной страны детства и снова стоим на ступеньках взрослой жизн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дет награждение победителей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На какой вопрос нельзя дать утвердительный ответ? (Ты спишь?)</w:t>
        <w:br/>
        <w:t>2. Зубы есть, а рта нет. Что это? (Пила)</w:t>
        <w:br/>
        <w:t>3. Когда он нужен, моряки его выбрасывают, когда нет - поднимают... (Якорь)</w:t>
        <w:br/>
        <w:t>4. Что можно разбить в мирное время, получив за это благодарность? (Огород)</w:t>
        <w:br/>
        <w:t>5. Какая ветка не растет от дерева? (Железнодорожная)</w:t>
        <w:br/>
        <w:t>6. У какого завсегдатая кухонь, столовых и ресторанов усы длиннее ног? (У таракана)</w:t>
        <w:br/>
        <w:t>7. Медведь сел на ежа... Его слова? (Теперь я оценил остроту его критики)</w:t>
        <w:br/>
        <w:t>8. Что общего у всадника и петуха? (Шпоры)</w:t>
        <w:br/>
        <w:t>9. Когда можно носить воду в решете? (Зимой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онкурс "Это нам не задавали"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>1. Материк, на котором нет рек. (Антарктида)</w:t>
        <w:br/>
        <w:t>2. Между какими двумя одинаковыми буквами можно поставить маленькую лошадь и получить название страны? (Япония)</w:t>
        <w:br/>
        <w:t>3. Какие вы знаете цветные моря? (Черное, Белое, Красное. Желтое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"Урок музыки"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Какими нотами моряки измеряют расстояние? (Ми-ля-ми)</w:t>
        <w:br/>
        <w:t>2. Какой великий композитор, будучи глухим. исполнял свои произведения? (Бетховен)</w:t>
        <w:br/>
        <w:t>3. Какие две ноты растут в огороде? (Фа-соль)</w:t>
        <w:br/>
        <w:t>4. Кто из великих композиторов в возрасте дошкольника выступал с концертами? (Моцарт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br/>
        <w:t>Юноша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>
      <w:b/>
      <w:bCs/>
      <w:i/>
      <w:iCs/>
      <w:color w:val="63352B"/>
      <w:sz w:val="27"/>
      <w:szCs w:val="27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lectContentTab(1);" TargetMode="External"/><Relationship Id="rId3" Type="http://schemas.openxmlformats.org/officeDocument/2006/relationships/hyperlink" Target="http://scenarist.boom.ru/index.html" TargetMode="External"/><Relationship Id="rId4" Type="http://schemas.openxmlformats.org/officeDocument/2006/relationships/hyperlink" Target="http://scenarist.boom.ru/intelekt.htm" TargetMode="External"/><Relationship Id="rId5" Type="http://schemas.openxmlformats.org/officeDocument/2006/relationships/hyperlink" Target="http://scenarist.boom.ru/vecher/dsad/dsad_1.html" TargetMode="External"/><Relationship Id="rId6" Type="http://schemas.openxmlformats.org/officeDocument/2006/relationships/hyperlink" Target="http://scenarist.boom.ru/vecher/kvn/kvn.html" TargetMode="External"/><Relationship Id="rId7" Type="http://schemas.openxmlformats.org/officeDocument/2006/relationships/hyperlink" Target="http://scenarist.boom.ru/vecher/igra/igra.html" TargetMode="External"/><Relationship Id="rId8" Type="http://schemas.openxmlformats.org/officeDocument/2006/relationships/hyperlink" Target="http://scenarist.boom.ru/vecher/shou/shou.html" TargetMode="External"/><Relationship Id="rId9" Type="http://schemas.openxmlformats.org/officeDocument/2006/relationships/hyperlink" Target="http://scenarist.boom.ru/vecher/stol/stol.html" TargetMode="External"/><Relationship Id="rId10" Type="http://schemas.openxmlformats.org/officeDocument/2006/relationships/hyperlink" Target="http://webforum.land.ru/wb.php?board=20759" TargetMode="External"/><Relationship Id="rId11" Type="http://schemas.openxmlformats.org/officeDocument/2006/relationships/hyperlink" Target="http://scenarist.boom.ru/servletGuestBook?action=view&amp;id=14673095" TargetMode="External"/><Relationship Id="rId12" Type="http://schemas.openxmlformats.org/officeDocument/2006/relationships/hyperlink" Target="mailto:scenarist@ngs.ru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http://top.mail.ru/jump?from=347429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top100.rambler.ru/top100/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hyperlink" Target="http://u3920.64.spylog.com/cnt?cid=392064&amp;f=3&amp;p=1&amp;rn=0.328657715680429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u3920.64.spylog.com/cnt?cid=392064&amp;f=3&amp;p=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26:00Z</dcterms:created>
  <dc:creator>учитель</dc:creator>
  <dc:description/>
  <cp:keywords/>
  <dc:language>en-US</dc:language>
  <cp:lastModifiedBy>учитель</cp:lastModifiedBy>
  <dcterms:modified xsi:type="dcterms:W3CDTF">2010-01-18T10:50:00Z</dcterms:modified>
  <cp:revision>5</cp:revision>
  <dc:subject/>
  <dc:title/>
</cp:coreProperties>
</file>