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:                                                                         Директор школы                                                                                                                                         _________  Л.В.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Калинина                       </w:t>
      </w:r>
    </w:p>
    <w:p>
      <w:pPr>
        <w:pStyle w:val="Normal"/>
        <w:spacing w:lineRule="atLeast" w:line="240" w:before="120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120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2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:</w:t>
      </w:r>
    </w:p>
    <w:p>
      <w:pPr>
        <w:pStyle w:val="Normal"/>
        <w:spacing w:lineRule="atLeast" w:line="240" w:before="120" w:after="20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чальника ОМВД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Грязинскому району                                                                                                                                                                                                                            полковник   полиции                                                         А.И. Горбатенко</w:t>
      </w:r>
    </w:p>
    <w:p>
      <w:pPr>
        <w:pStyle w:val="Normal"/>
        <w:spacing w:lineRule="atLeast" w:line="240"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900" w:right="-18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2410" w:right="992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-900" w:right="-181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-900" w:right="-181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местных мероприят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о профилактике безнадзорности и правонарушен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реди учащихся МБОУ СОШ д. Кубан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6 -2017 учебный год</w:t>
      </w:r>
    </w:p>
    <w:p>
      <w:pPr>
        <w:pStyle w:val="Normal"/>
        <w:shd w:val="clear" w:color="auto" w:fill="FFFFFF"/>
        <w:spacing w:lineRule="exact" w:line="221" w:before="154" w:after="200"/>
        <w:ind w:left="1555" w:right="1210" w:hanging="355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77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495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810"/>
        <w:gridCol w:w="1842"/>
        <w:gridCol w:w="1843"/>
      </w:tblGrid>
      <w:tr>
        <w:trPr>
          <w:trHeight w:val="43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68" w:before="0" w:after="200"/>
              <w:ind w:firstLine="19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Сроки </w:t>
            </w:r>
            <w:r>
              <w:rPr>
                <w:rFonts w:ascii="Times New Roman" w:hAnsi="Times New Roman"/>
                <w:b/>
                <w:bCs/>
                <w:spacing w:val="-10"/>
                <w:sz w:val="20"/>
                <w:szCs w:val="20"/>
              </w:rPr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173" w:before="0" w:after="200"/>
              <w:ind w:left="221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тветст</w:t>
              <w:softHyphen/>
              <w:t>венный</w:t>
            </w:r>
          </w:p>
        </w:tc>
      </w:tr>
      <w:tr>
        <w:trPr>
          <w:trHeight w:val="364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6"/>
              </w:rPr>
              <w:t>1. Пропаганда правовых и психолого-педагогических знаний</w:t>
            </w:r>
          </w:p>
        </w:tc>
      </w:tr>
      <w:tr>
        <w:trPr>
          <w:trHeight w:val="78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Заседание педагогического совета с повест</w:t>
              <w:softHyphen/>
              <w:t>кой дня «О мерах по профилактике правонарушений среди несовершеннолетних и пропаганде здорового образа жизни» с приглашением сотрудников ОД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hanging="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960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овещание при директоре по вопросам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«Организация профилактической работы с</w:t>
              <w:br/>
              <w:t>учащимися «группы риска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5" w:leader="none"/>
              </w:tabs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«Организация свободного времени учащих</w:t>
              <w:softHyphen/>
              <w:br/>
              <w:t>ся группы рис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55"/>
              <w:ind w:firstLine="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55" w:before="0" w:after="200"/>
              <w:ind w:firstLine="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иректор школы</w:t>
            </w:r>
          </w:p>
        </w:tc>
      </w:tr>
      <w:tr>
        <w:trPr>
          <w:trHeight w:val="1320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еминар классных руководителей по теме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0" w:leader="none"/>
              </w:tabs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ab/>
              <w:t>«Наркотики  начинается с сигареты 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55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5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ind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4. Проведение бесед с учащимися 7—11-х клас</w:t>
              <w:softHyphen/>
            </w:r>
            <w:r>
              <w:rPr>
                <w:rFonts w:ascii="Times New Roman" w:hAnsi="Times New Roman"/>
                <w:sz w:val="18"/>
                <w:szCs w:val="18"/>
              </w:rPr>
              <w:t>сов на правовые, психологические и медицин</w:t>
              <w:softHyphen/>
              <w:t>ские темы с приглашением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инспектора ОДН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врача-нарколог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следователя ОМВ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- участкового инсп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следователя прокуратуры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инспектора ГИБД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45" w:leader="none"/>
              </w:tabs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судь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/четвер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ные ру</w:t>
              <w:softHyphen/>
              <w:t>ководите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9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Проведение бесед, лекций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«Знакомство с криминальной обстановкой в области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>«Вместе против наркотиков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«Проступок, правонарушение, преступление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ascii="Times New Roman" w:hAnsi="Times New Roman"/>
                <w:sz w:val="18"/>
                <w:szCs w:val="18"/>
              </w:rPr>
              <w:t>«Опасные игры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0" w:leader="none"/>
              </w:tabs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Инспектор ГДН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м. директора</w:t>
            </w:r>
          </w:p>
        </w:tc>
      </w:tr>
      <w:tr>
        <w:trPr>
          <w:trHeight w:val="708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Классные часы на тему «Закон одинаков для всех» для учащихся 5—8-х  с приглаше</w:t>
              <w:softHyphen/>
              <w:t>нием сотрудников ОМВ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ные руководи-тели</w:t>
            </w:r>
          </w:p>
        </w:tc>
      </w:tr>
      <w:tr>
        <w:trPr>
          <w:trHeight w:val="67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 Декадник правовых зн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по 20 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hanging="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итель обществознания</w:t>
            </w:r>
          </w:p>
        </w:tc>
      </w:tr>
      <w:tr>
        <w:trPr>
          <w:trHeight w:val="741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 Обновить стенд правовых знаний в фойе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hanging="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72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 День профилактики с приглашением пред</w:t>
              <w:softHyphen/>
              <w:t>ставителей ОМВД, КД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торая среда меся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788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2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 Консультация для классных руководителей по оформлению документов на комиссию по делам несовершеннолетни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hanging="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5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810"/>
        <w:gridCol w:w="1842"/>
        <w:gridCol w:w="1843"/>
      </w:tblGrid>
      <w:tr>
        <w:trPr>
          <w:trHeight w:val="437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/>
              <w:ind w:left="442" w:firstLine="1171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. Работа с «трудными» учащимис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left="442" w:firstLine="117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8"/>
              </w:rPr>
              <w:t>Совместные мероприятия с отделом по делам несовершеннолетних</w:t>
            </w:r>
          </w:p>
        </w:tc>
      </w:tr>
      <w:tr>
        <w:trPr>
          <w:trHeight w:val="61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Анализировать состояние профилактичес</w:t>
              <w:softHyphen/>
              <w:t>кой работы, причины правонарушений среди несовершеннолетн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7" w:before="0" w:after="200"/>
              <w:ind w:firstLine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квар</w:t>
              <w:softHyphen/>
              <w:t>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42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точнить списки «трудных», неблагополуч</w:t>
              <w:softHyphen/>
              <w:t>ных семей, иметь на них характеристики, акты обследования бытовых усло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797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 (кружках, студиях, секциях и т. п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61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нтролировать посещение «трудными» учащимися школьных и классных меропри</w:t>
              <w:softHyphen/>
              <w:t>ят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61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Заслушивать классных руководителей о рабо</w:t>
              <w:softHyphen/>
              <w:t>те с «трудными» детьми и неблагополучными семь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квар</w:t>
              <w:softHyphen/>
              <w:t>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директора, инспек</w:t>
              <w:softHyphen/>
              <w:t>тор ГДН</w:t>
            </w:r>
          </w:p>
        </w:tc>
      </w:tr>
      <w:tr>
        <w:trPr>
          <w:trHeight w:val="1339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Заслушать отчет совета профилактики о работе с «трудными» детьми и совет школы с неблагополуч</w:t>
              <w:softHyphen/>
              <w:t>ными семь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директора, инс</w:t>
              <w:softHyphen/>
              <w:t>пектор ГДН, председатель совета и совета про профилактике</w:t>
            </w:r>
          </w:p>
        </w:tc>
      </w:tr>
      <w:tr>
        <w:trPr>
          <w:trHeight w:val="792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 Приглашать «трудных» детей и неблагопо</w:t>
              <w:softHyphen/>
              <w:t>лучные семьи на заседание ОД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, инспек</w:t>
              <w:softHyphen/>
            </w:r>
            <w:r>
              <w:rPr>
                <w:rFonts w:ascii="Times New Roman" w:hAnsi="Times New Roman"/>
                <w:sz w:val="18"/>
                <w:szCs w:val="18"/>
              </w:rPr>
              <w:t>тор ГДН, на</w:t>
              <w:softHyphen/>
              <w:t>чальник ГДН</w:t>
            </w:r>
          </w:p>
        </w:tc>
      </w:tr>
      <w:tr>
        <w:trPr>
          <w:trHeight w:val="97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Обследование жилищно-бытовых условий ребят, проживающих в неблагополучных семь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, предсе</w:t>
              <w:softHyphen/>
              <w:t>датель школь</w:t>
              <w:softHyphen/>
              <w:t>ного родитель</w:t>
              <w:softHyphen/>
              <w:t>ского комитета</w:t>
            </w:r>
          </w:p>
        </w:tc>
      </w:tr>
      <w:tr>
        <w:trPr>
          <w:trHeight w:val="63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2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 Организовать встречи за круглым столом  для учащихся, стоящих на уче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18"/>
                <w:szCs w:val="1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еб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63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 Провести родительское собрания с пред</w:t>
              <w:softHyphen/>
              <w:t>ставителями милиции, суда и прокуратуры с тематикой «Обязанности и ответственнос</w:t>
              <w:softHyphen/>
              <w:t>ть  родителей за воспитание дет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hanging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63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 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з /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ласс. Руковод.,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инспектор ОДН</w:t>
            </w:r>
          </w:p>
        </w:tc>
      </w:tr>
      <w:tr>
        <w:trPr>
          <w:trHeight w:val="63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ind w:firstLine="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. Проведение мероприятий, посвященных международному дню борьбы со СПИД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лассные руководители 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>5 — 11 классов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2410" w:right="992" w:gutter="0" w:header="0" w:top="1134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9495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810"/>
        <w:gridCol w:w="1842"/>
        <w:gridCol w:w="1843"/>
      </w:tblGrid>
      <w:tr>
        <w:trPr>
          <w:trHeight w:val="254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3. Организация досуга учащихся</w:t>
            </w:r>
          </w:p>
        </w:tc>
      </w:tr>
      <w:tr>
        <w:trPr>
          <w:trHeight w:val="610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одить общешкольные праздники, вечера, спортивные соревнования, конкурсы и другие мероприятия, привлекать «трудны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пла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 директора</w:t>
            </w:r>
          </w:p>
        </w:tc>
      </w:tr>
      <w:tr>
        <w:trPr>
          <w:trHeight w:val="610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ривлечь ребят из категории «трудных» в круж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78"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ители кружков</w:t>
            </w:r>
          </w:p>
        </w:tc>
      </w:tr>
      <w:tr>
        <w:trPr>
          <w:trHeight w:val="605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ринимать участие в уборках школьной территории и улиц поселка, привлекать «трудных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пла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.директора</w:t>
            </w:r>
          </w:p>
        </w:tc>
      </w:tr>
      <w:tr>
        <w:trPr>
          <w:trHeight w:val="629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овместно с О</w:t>
            </w: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>ДН оказать поддержку в обеспечении временного трудоустройства под</w:t>
              <w:softHyphen/>
              <w:t>ростков, желающих работать в летний 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й — 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82" w:before="0" w:after="200"/>
              <w:ind w:firstLine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ные руководители, инспектор ОДН</w:t>
            </w:r>
          </w:p>
        </w:tc>
      </w:tr>
    </w:tbl>
    <w:p>
      <w:pPr>
        <w:sectPr>
          <w:type w:val="continuous"/>
          <w:pgSz w:w="11906" w:h="16838"/>
          <w:pgMar w:left="2410" w:right="992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8a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e7e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7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4</Pages>
  <Words>825</Words>
  <Characters>4709</Characters>
  <CharactersWithSpaces>552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08:00Z</dcterms:created>
  <dc:creator>User</dc:creator>
  <dc:description/>
  <dc:language>en-US</dc:language>
  <cp:lastModifiedBy>Admin</cp:lastModifiedBy>
  <cp:lastPrinted>2015-09-19T08:11:00Z</cp:lastPrinted>
  <dcterms:modified xsi:type="dcterms:W3CDTF">2016-10-08T0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