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РАССМОТРЕНО</w:t>
        <w:tab/>
        <w:tab/>
        <w:tab/>
        <w:tab/>
        <w:tab/>
        <w:tab/>
        <w:t xml:space="preserve">    УТВЕРЖДАЮ</w:t>
      </w:r>
    </w:p>
    <w:p>
      <w:pPr>
        <w:pStyle w:val="Normal"/>
        <w:jc w:val="both"/>
        <w:rPr/>
      </w:pPr>
      <w:r>
        <w:rPr/>
        <w:t>на заседании педагогического совета</w:t>
        <w:tab/>
        <w:t xml:space="preserve">                           директор МБОУ СОШ д. Кубань</w:t>
      </w:r>
    </w:p>
    <w:p>
      <w:pPr>
        <w:pStyle w:val="Normal"/>
        <w:jc w:val="both"/>
        <w:rPr/>
      </w:pPr>
      <w:r>
        <w:rPr/>
        <w:t>протокол № 1  от 29.08.2018г.                                                 ___________ Л. В. Калинина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приказ от 29.08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д. Кубань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к ООП НО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 сентября 2018 года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4 мая 2019 год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 сентября 2018 года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31 мая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родолжительность учебной неде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/>
      </w:pPr>
      <w:r>
        <w:rPr>
          <w:sz w:val="28"/>
          <w:szCs w:val="28"/>
        </w:rPr>
        <w:t>1-4 классы – пятидневная учебная нед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одолжительность учебных период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52"/>
        <w:gridCol w:w="3240"/>
        <w:gridCol w:w="3240"/>
      </w:tblGrid>
      <w:tr>
        <w:trPr>
          <w:trHeight w:val="775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оконч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26.10.201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 – 27.12.201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– 17.02.20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 – 24.03.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– 24.03.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 – 24.05.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 – 31.05.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24.05.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31.05.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одолжительность канику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240"/>
        <w:gridCol w:w="2622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окончание каникул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алендарных дней</w:t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 – 05.11.2018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 – 09.01.2019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 – 24.02.2019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 – 31.03.2019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ярные дн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(не менее 8 нед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4 классы – с 1 июня 2019 г. по 31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аздничные д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23.02.2019 – День защитника Отечества;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08.03.2019 – Международный женский день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1.05.2019 – Праздник Весны и Труд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09.05.2019 – День Победы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одолжительность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 класс – 3 урока в день по 35 минут каждый (сентябрь – октябрь);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рока по 35 минут каждый (ноябрь – декабрь);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урока  по 40 минут каждый, один раз в неделю – 5 уроков 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ёт урока физическая культура</w:t>
      </w:r>
      <w:r>
        <w:rPr/>
        <w:t xml:space="preserve">  </w:t>
      </w:r>
      <w:r>
        <w:rPr>
          <w:sz w:val="28"/>
          <w:szCs w:val="28"/>
        </w:rPr>
        <w:t>(январь – май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 – 4 классы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асписание звон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17"/>
        <w:gridCol w:w="3043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– 4 классы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5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1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15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9:50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15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-10:1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5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5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-12:00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-12:05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jc w:val="center"/>
              <w:rPr/>
            </w:pPr>
            <w:r>
              <w:rPr>
                <w:sz w:val="28"/>
                <w:szCs w:val="28"/>
              </w:rPr>
              <w:t>11:35-12:2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2:45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3:1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:30-13:15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-14:1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-15: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Проведение промежуточной аттестации в переводных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во 2 – 4 классах является обязательной формой контроля и диагностики уровня знаний обучающихся и проводится без прекращения общеобразовательного процесс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и проведения промежуточной аттестации во </w:t>
      </w:r>
      <w:r>
        <w:rPr>
          <w:sz w:val="28"/>
          <w:szCs w:val="28"/>
        </w:rPr>
        <w:t>2–4  классах -  29-30 мая 2019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 внеурочной деятельности  в классах, работающих по ФГОС НОО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ы –  12:35, 13:40,  2-4 классы –  13: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5" w:after="0"/>
      <w:ind w:left="486" w:right="113" w:hanging="0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42:00Z</dcterms:created>
  <dc:creator>Nike</dc:creator>
  <dc:description/>
  <cp:keywords/>
  <dc:language>en-US</dc:language>
  <cp:lastModifiedBy>Учитель</cp:lastModifiedBy>
  <cp:lastPrinted>2017-09-04T15:54:00Z</cp:lastPrinted>
  <dcterms:modified xsi:type="dcterms:W3CDTF">2018-09-11T05:59:00Z</dcterms:modified>
  <cp:revision>81</cp:revision>
  <dc:subject/>
  <dc:title>СОГЛАСОВАНО</dc:title>
</cp:coreProperties>
</file>