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МОТРЕНО</w:t>
        <w:tab/>
        <w:tab/>
        <w:tab/>
        <w:tab/>
        <w:tab/>
        <w:t xml:space="preserve">  </w:t>
        <w:tab/>
        <w:t xml:space="preserve">    УТВЕРЖДАЮ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</w:t>
        <w:tab/>
        <w:t xml:space="preserve">                                              директор МБОУ СОШ д. Кубань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№ 1  от 29.08.2018г.                                                                  ___________ Л. В. Калинина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приказ от 29.08.2018г. № </w:t>
      </w:r>
    </w:p>
    <w:p>
      <w:pPr>
        <w:pStyle w:val="Heading1"/>
        <w:spacing w:lineRule="auto" w:line="192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Учебный план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ООО </w:t>
      </w:r>
      <w:r>
        <w:rPr>
          <w:b/>
        </w:rPr>
        <w:t>МБОУ СОШ д. Кубань</w:t>
      </w:r>
      <w:r>
        <w:rPr>
          <w:b/>
          <w:lang w:val="ru-RU"/>
        </w:rPr>
        <w:t xml:space="preserve"> </w:t>
      </w: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 xml:space="preserve">9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к ООП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ебный план является составной частью основной образовательной программы основного общего образования  школы.</w:t>
        <w:tab/>
        <w:br/>
        <w:t>Учебный план школы на 2018 – 2019 учебный год разработан школой самостоятельно в соответствии с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№273-ФЗ «Об образовании в Российской Федерации» в действующей редакции;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иказом Министерства образования и науки Российской Федерации от 17 декабря 2010 г. № 1897 "Об утверждении и введении в действие федерального государственного образовательного стандарта основного общего образования"" (зарегистрировано  Минюстом России 02.02.2016 № 40937) в действующей редакции;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иказом Министерства образования и науки Российской Федерации от 31.03.2014 № 253 "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в действующей редакции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становлением Главного государственного санитарного врача РФ от 29.12.2010 № 189 ""Об утверждении СанПиН 2.4.2.2821-10 ""Санитарно-эпидемиологические требования к условиям и организации обучения в общеобразовательных учреждениях"" (зарегистрировано в Минюсте России 03.03.2011 № 19993) в действующей редакц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3 ст. 44 Федерального Закона «Об образовании в Российской Федерации»  родителям (законным представителям) несовершеннолетних обучающихся предоставляется пра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, языки образова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ебный план ориентирован на формирование здорового образа жизни обучающихся, реализацию комплексного подхода к обучению и воспитанию школьников,  удовлетворение образовательных потребностей учащихся и их родителей (законных представителей), повышение успешности обучения, достижение образовательных стандартов всеми учащимися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стоящий учебный план  обеспечивает выполнение гигиенических требований к режиму образовательного процесс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учебном плане отсутствует перегрузка обучающихся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чебных предметов организовано с использованием учебников, входящих в федеральный перечень учебников, утвержденный приказом Минобрнауки России от 31.03.2014г. № 253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 5-8 классах учебных занятий по предметам «Иностранный язык», «Технология», «Информатика и ИКТ» осуществляется деление их на две группы (при наполняемости класса 20 и более человек)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модернизации российского образования в федеральном базисном учебном плане увеличено количество учебных часов на освоение обучающимися предметов естественно-математического цикла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учебного плана 5 - 8 классов являются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5-8 классов представлены все основные образовательные области, что позволяет заложить фундамент общеобразовательной подготовки обучающихся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учебного плана для 5-8 классов являются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выполнения федерального  государственного стандарта образова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федерального, национально-регионального компонентов и компонента образовательного учреждения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осударственных образовательных  стандартов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 в  учебные  программы  национально-регионального  компонента;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 целостности  каждой  системы  обучения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интересов и потребностей обучающихся и их родителей (законных представителей)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включает две части: обязательную и формируемую участниками образовательных отношений. Количество часов, отведенных на освоение обучающимися учебного плана общеобразовательной организации в совокупности не превышает величину допустимой недельной образовательной нагрузки, определенной базисным учебным планом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и литература (русский язык и литера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язык и родная литература (родной язык (русский) и родная литература – в 8 классе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е языки (иностранный язык, второй иностранный язык)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научные предметы (всеобщая история, история России, обществознание, география)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 (основы духовно-нравственной культуры народов России - в 5 кла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 (биология, физика, химия)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(изобразительное искусство, музыка)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(технология)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5-8 классов введен  учебный предмет «Основы безопасности жизнедеятельности» - 1 час в неделю - с целью обучени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величено количество часов на изучение предметов, представленных в обязательной части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- «Русский язык» - на 2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Литература» - на 1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Обществознание» - на 0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География» - на 0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Математика» - на 3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Биология» - на 0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Технология» - на 0,5 часа в неделю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- «Русский язык» - на 4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География» - на 0,5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Математика» - на 3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Биология» - на 0,5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Технология» - на 1 час в недел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- «Русский язык» - на 3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Литература» - на 1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Обществознание» - на 0,5 часа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География» - на 1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«Алгебра» - на 2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«Биология» - на 1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Технология» - на 0,5 час в недел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- «Русский язык» - на 2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Литература» - на 1 час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Обществознание» - на 0,5 часа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География» - на 1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Алгебра» - на 2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Физика» - на 1 час в неделю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Химия» - на 1 час в неделю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Биология» - на 1,5 часа в неделю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«Технология» - на 0,5 час в недел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5-8 классах по всем предметам, курсам (модулям) учебного плана в форме  выведения годовой отметки успеваемости путем  вычисления среднего арифметического отметок за учебные периоды (четверти) по правилам 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МБОУ СОШ д. Кубань 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66"/>
        <w:gridCol w:w="820"/>
        <w:gridCol w:w="818"/>
        <w:gridCol w:w="883"/>
        <w:gridCol w:w="942"/>
      </w:tblGrid>
      <w:tr>
        <w:trPr>
          <w:trHeight w:val="263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1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0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английский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-НАУЧНЫЕ ПРЕДМЕТЫ 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 (6-дневная учебная недел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0:00Z</dcterms:created>
  <dc:creator>Учитель</dc:creator>
  <dc:description/>
  <cp:keywords/>
  <dc:language>en-US</dc:language>
  <cp:lastModifiedBy>Учитель</cp:lastModifiedBy>
  <cp:lastPrinted>2019-01-31T13:34:00Z</cp:lastPrinted>
  <dcterms:modified xsi:type="dcterms:W3CDTF">2019-01-31T09:34:00Z</dcterms:modified>
  <cp:revision>51</cp:revision>
  <dc:subject/>
  <dc:title/>
</cp:coreProperties>
</file>