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аботе МБОУ СОШ д. Кубань в ходе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период с мая по сентябрь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вещание при директоре «Организация работы школы в ходе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(16. 04.2018 г.)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ализ успеваемости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ВПР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ГИ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здание приказов по школе «</w:t>
      </w:r>
      <w:r>
        <w:rPr>
          <w:sz w:val="28"/>
          <w:szCs w:val="28"/>
        </w:rPr>
        <w:t>О создании рабочей групп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разработке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хода школы в эффективный режим функционирования», «</w:t>
      </w:r>
      <w:r>
        <w:rPr>
          <w:sz w:val="28"/>
          <w:szCs w:val="28"/>
        </w:rPr>
        <w:t>Об утверждении Программы перехода школы в эффективный режим рабо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02"/>
        <w:rPr>
          <w:iCs/>
          <w:sz w:val="28"/>
          <w:szCs w:val="28"/>
        </w:rPr>
      </w:pPr>
      <w:r>
        <w:rPr>
          <w:iCs/>
          <w:sz w:val="28"/>
          <w:szCs w:val="28"/>
        </w:rPr>
        <w:t>Прошли курсы повышения квалификации педагогические  работники и администрация школы (май-август 2018 г.) по следующим тема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02"/>
        <w:ind w:left="360"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Технологии разработки программы перехода школы, функционирующей в неблагоприятных социальных условиях, в эффективный режим работ» (Шиндяева Л. Н., заместитель директо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«Совершенствование профессиональных компетенций учителя математики в целях повышения качества предметных результатов обучающихся» (Ряснова Э. Е., Шаврина Н. 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вершенствование профессиональных компетенций учителя русского языка в целях повышения качества предметных результатов обучающихся» (Дегтерева Е. 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ехнология организации образовательной деятельности в целях повышения образовательных результатов обучающихся» (Зайцева Е. Ю. учитель истории, Сокрюкина И. А. учитель биологии, Ковалёва Е. Б. учитель русского язы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Организация образовательной деятельности для обучающихся с ограниченными образовательными возможностями здоровья (нозология «умственная отсталость») (Федянина </w:t>
      </w:r>
      <w:bookmarkStart w:id="0" w:name="_GoBack"/>
      <w:bookmarkEnd w:id="0"/>
      <w:r>
        <w:rPr>
          <w:sz w:val="28"/>
          <w:szCs w:val="28"/>
        </w:rPr>
        <w:t>Е. Ю. учитель начальных классов, Ковалёва Е. Б. учитель русского языка и литер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зработана «Программа перехода МБОУ СОШ д. Кубань в эффективный режим работы на 2018-2020 годы».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етили межшкольный семинар «Опыт МБОУ «Основная школа № 25 имени Героя России А.В. Теперика» г. Липецка 17 мая 2018 года ( Сокрюкина И. А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Разработан план мероприятий («Дорожная карта»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 повышению качества общего образования в  МБОУ СОШ д. К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-2019 учебный год </w:t>
      </w:r>
    </w:p>
    <w:p>
      <w:pPr>
        <w:pStyle w:val="Normal"/>
        <w:spacing w:lineRule="atLeast" w:line="2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2"/>
        <w:rPr/>
      </w:pPr>
      <w:r>
        <w:rPr>
          <w:iCs/>
          <w:sz w:val="28"/>
          <w:szCs w:val="28"/>
        </w:rPr>
        <w:t>7. Размещение информации по осуществлению проекта на сайте ОУ.</w:t>
      </w:r>
    </w:p>
    <w:p>
      <w:pPr>
        <w:pStyle w:val="Normal"/>
        <w:spacing w:lineRule="atLeast" w:line="2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Проведены родительские собрания </w:t>
      </w:r>
    </w:p>
    <w:p>
      <w:pPr>
        <w:pStyle w:val="Normal"/>
        <w:spacing w:lineRule="atLeast" w:line="2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2"/>
        <w:rPr/>
      </w:pPr>
      <w:r>
        <w:rPr>
          <w:iCs/>
          <w:sz w:val="28"/>
          <w:szCs w:val="28"/>
        </w:rPr>
        <w:t>9. Рассмотрели на педсовете (29.08.2018 г.) вопросы:</w:t>
      </w:r>
    </w:p>
    <w:p>
      <w:pPr>
        <w:pStyle w:val="Normal"/>
        <w:ind w:left="1620" w:hanging="360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анализ успеваемости за 2017-2018 уч. год</w:t>
      </w:r>
    </w:p>
    <w:p>
      <w:pPr>
        <w:pStyle w:val="Normal"/>
        <w:ind w:left="1620" w:hanging="360"/>
        <w:jc w:val="both"/>
        <w:rPr/>
      </w:pPr>
      <w:r>
        <w:rPr>
          <w:sz w:val="28"/>
          <w:szCs w:val="28"/>
        </w:rPr>
        <w:t>-анализ результатов ВПР за 2017-2018 уч. год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ГИА-2018.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из группы риска по подготовке к ГИА</w:t>
      </w:r>
    </w:p>
    <w:p>
      <w:pPr>
        <w:pStyle w:val="Normal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одарёнными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1:00Z</dcterms:created>
  <dc:creator>Учитель</dc:creator>
  <dc:description/>
  <cp:keywords/>
  <dc:language>en-US</dc:language>
  <cp:lastModifiedBy>Учитель</cp:lastModifiedBy>
  <dcterms:modified xsi:type="dcterms:W3CDTF">2018-09-18T10:00:00Z</dcterms:modified>
  <cp:revision>18</cp:revision>
  <dc:subject/>
  <dc:title/>
</cp:coreProperties>
</file>