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403"/>
      </w:tblGrid>
      <w:tr>
        <w:trPr>
          <w:trHeight w:val="242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ГРЯЗИНСКОГО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21 г.              №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 подготовке и проведении муниципального </w:t>
      </w:r>
    </w:p>
    <w:p>
      <w:pPr>
        <w:pStyle w:val="Normal"/>
        <w:rPr/>
      </w:pPr>
      <w:r>
        <w:rPr/>
        <w:t xml:space="preserve">этапа всероссийской олимпиады школьников </w:t>
      </w:r>
    </w:p>
    <w:p>
      <w:pPr>
        <w:pStyle w:val="Normal"/>
        <w:rPr/>
      </w:pPr>
      <w:r>
        <w:rPr/>
        <w:t>в 2021-2022 учебном году в Грязинском</w:t>
      </w:r>
    </w:p>
    <w:p>
      <w:pPr>
        <w:pStyle w:val="Normal"/>
        <w:rPr/>
      </w:pPr>
      <w:r>
        <w:rPr/>
        <w:t>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здания условий для организации работы с одаренными детьми в</w:t>
        <w:br/>
        <w:t>Грязинском муниципальном районе, в соответствии с приказом Министерства просвещения Российской Федерации от 27.11.2020 г. № 678 «Об утверждении Порядка проведения всероссийской олимпиады школьников»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ом Управления образования и науки Липецкой области от 13.08.2021г. №1051 «О подготовке к проведению всероссийской олимпиады школьников в 2021-2022 учебном году на территории  Липецкой области», от 09.09.2021г. №1132 «О проведении муниципального этапа всероссийской олимпиады школьников в 2021/22 учебном году на территории Липец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sz w:val="28"/>
          <w:szCs w:val="28"/>
        </w:rPr>
        <w:t>Пункты проведения муниципального этапа всероссийской олимпиады школьников в 2021-2022 учебном году в Грязинском муниципальном районе (приложение 1)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2. Состав оргкомитета муниципального этапа всероссийской олимпиады школьников в 2021-2022 учебном году (приложение 2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став жюри по предметам муниципального этапа всероссийской олимпиады школьников (приложение 3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ителей организатора при проведении муниципального этапа всероссийской олимпиады школьников (приложение 4)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5. Инструкции представителей организатора в аудитории, в коридоре, участников муниципального этапа всероссийской олимпиады школьников (приложение 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местителю начальника отдела образования (Синегаевой О. А.) поручить </w:t>
      </w:r>
      <w:r>
        <w:rPr>
          <w:sz w:val="28"/>
        </w:rPr>
        <w:t xml:space="preserve">координацию действий по организации и проведении муниципального этапа всероссийской олимпиады школьников </w:t>
      </w:r>
      <w:r>
        <w:rPr>
          <w:color w:val="000000"/>
          <w:sz w:val="28"/>
          <w:szCs w:val="28"/>
        </w:rPr>
        <w:t>в 2021-2022 учебном году в Грязинском районе и обеспечи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информирование руководителей образовательных учрежден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о Порядке проведения всероссийской олимпиады школьников, требованиях 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0" w:hanging="0"/>
        <w:jc w:val="both"/>
        <w:rPr/>
      </w:pPr>
      <w:r>
        <w:rPr>
          <w:color w:val="000000"/>
          <w:sz w:val="28"/>
          <w:szCs w:val="28"/>
        </w:rPr>
        <w:t>- работу жюри муниципального этапа всероссийской олимпиады школьников;</w:t>
      </w:r>
    </w:p>
    <w:p>
      <w:pPr>
        <w:pStyle w:val="TextBodyIndent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 xml:space="preserve">- ведение документооборота с использованием информационных технологий в период подготовки и проведения </w:t>
      </w:r>
      <w:r>
        <w:rPr>
          <w:color w:val="000000"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>;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450" w:hanging="0"/>
        <w:jc w:val="both"/>
        <w:rPr/>
      </w:pPr>
      <w:r>
        <w:rPr>
          <w:sz w:val="28"/>
          <w:szCs w:val="28"/>
        </w:rPr>
        <w:t xml:space="preserve">- обработку персональных данных в период подготовки и проведения </w:t>
      </w:r>
      <w:r>
        <w:rPr>
          <w:color w:val="000000"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 xml:space="preserve"> в строгом соответствии с действующими нормативными правовыми актами;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4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с</w:t>
      </w:r>
      <w:r>
        <w:rPr>
          <w:sz w:val="28"/>
          <w:szCs w:val="28"/>
        </w:rPr>
        <w:t xml:space="preserve">облюдение конфиденциальности в период подготовки и проведения муниципального этапа </w:t>
      </w:r>
      <w:r>
        <w:rPr>
          <w:color w:val="000000"/>
          <w:sz w:val="28"/>
          <w:szCs w:val="28"/>
        </w:rPr>
        <w:t>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жизни и здоровья учащихся в период проведения </w:t>
      </w:r>
      <w:r>
        <w:rPr>
          <w:color w:val="00000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;</w:t>
      </w:r>
    </w:p>
    <w:p>
      <w:pPr>
        <w:pStyle w:val="21"/>
        <w:spacing w:lineRule="auto" w:line="240"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ь в управление образования и науки информацию о проведении школьного, муниципального этапов всероссийской олимпиады школьников, результаты участников муниципального этапа олимпиады по каждому общеобразовательному предмету и классу, в установленном формате, заявки на участие в региональном этапе всероссийской олимпиады школьников на бумажном и электронном носителе согласно граф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1.  Организовать консультации по подготовке школьников к муниципальному этапу всероссийской олимпиады школьников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участие в муниципальном этапе участников школьного этапа олимпиады текущего учебного года, набравших необходимое количество баллов; победителей и призеров 2020-2021 учебного года муниципа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оезд участников олимпиады к месту ее проведения и обратно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3.4. Назначить   ответственных за сопровождение участников муниципального этапа в пути следования к месту проведения олимпиады и обрат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ям МБОУ СОШ № 4 г.Грязи (Брезицкая О.В.), СОШ № 9 г.Грязи (Соболев А.О.), СОШ № 5 г.Грязи (Терновых Е.А.), МБОУ гимназия № 3 г.Грязи (Ананских А. М.), МБОУ СОШ №12 г.Грязи (Митина Н.А.), МБОУ ДО ДЮСШ г.Грязи (Гордеев И.В.)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обеспечить готовность классных комнат, раздевалок, наличие оборудования для проведения практических и лабораторных работ по предметам естественно-математического цикла, технологии и физической культуре при проведении муниципального этапа всероссийской олимпиады на базе вышеуказанных образовательных учреждений среди обучающихся 7-11 классов  в период с 8 ноября по 9 декабря 2021 год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блюдение санитарно-эпидемиологических требован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при проведении муниципального этапа всероссийской олимпиады на базе вышеуказанных образовательных учреждений среди обучающихся 7-11 классов  в период с 8 ноября по 9 декабря 2021 год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ab/>
        <w:t>А.Ю.Васильева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от 22.10.2021г. 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2021-2022 учебном году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98"/>
        <w:gridCol w:w="1246"/>
        <w:gridCol w:w="1984"/>
        <w:gridCol w:w="719"/>
        <w:gridCol w:w="1204"/>
        <w:gridCol w:w="15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 ту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ы за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заявок на участие в региональном этапе</w:t>
            </w:r>
          </w:p>
        </w:tc>
      </w:tr>
      <w:tr>
        <w:trPr>
          <w:trHeight w:val="1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>
          <w:trHeight w:val="1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9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Е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1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2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5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ноября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12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асаткина С.Ю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1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,Грязи</w:t>
            </w:r>
          </w:p>
          <w:p>
            <w:pPr>
              <w:pStyle w:val="Normal"/>
              <w:jc w:val="center"/>
              <w:rPr/>
            </w:pPr>
            <w:r>
              <w:rPr/>
              <w:t>МБУ ДО ДЮСШ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  <w:p>
            <w:pPr>
              <w:pStyle w:val="Normal"/>
              <w:jc w:val="center"/>
              <w:rPr/>
            </w:pPr>
            <w:r>
              <w:rPr/>
              <w:t>Гордее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2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  <w:p>
            <w:pPr>
              <w:pStyle w:val="Normal"/>
              <w:jc w:val="center"/>
              <w:rPr/>
            </w:pPr>
            <w:r>
              <w:rPr/>
              <w:t>Гордеев И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8,9, 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-9,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(1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9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Е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ту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9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Е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</w:tr>
      <w:tr>
        <w:trPr>
          <w:trHeight w:val="2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4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ндраш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,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гимназия №3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</w:tr>
      <w:tr>
        <w:trPr>
          <w:trHeight w:val="1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ОШ №5 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rPr/>
            </w:pPr>
            <w:r>
              <w:rPr/>
              <w:t>Цыганов Н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</w:tr>
      <w:tr>
        <w:trPr>
          <w:trHeight w:val="11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Гр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/>
              <w:t>Кочкуркина О.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иложение № 2</w:t>
      </w:r>
    </w:p>
    <w:p>
      <w:pPr>
        <w:pStyle w:val="Normal"/>
        <w:shd w:fill="FFFFFF" w:val="clear"/>
        <w:ind w:left="5664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от 22.10.2021г. № 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  <w:t xml:space="preserve">оргкомитета муниципального этапа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b/>
          <w:color w:val="000000"/>
          <w:sz w:val="28"/>
          <w:szCs w:val="25"/>
        </w:rPr>
        <w:t>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Васильева А.Ю. – председатель оргкомитета, 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инегаева О. А. – заместитель председателя оргкомитета, заместитель начальника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</w:t>
      </w:r>
      <w:r>
        <w:rPr>
          <w:color w:val="000000"/>
          <w:sz w:val="28"/>
          <w:szCs w:val="25"/>
        </w:rPr>
        <w:t>Члены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Ананских А.М., директор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Брезицкая О.В., директор МБОУ СОШ № 4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Цыганов Н.А.,  директор МБОУ СОШ № 5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тина Н.А., директор МБОУ СОШ №1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Соболев А.О., директор МБОУ СОШ № 9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чкуркина О.В., заместитель директора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ндрашина О.В., заместитель директор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Белоусова Е.В., заместитель директора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Касаткина С.Ю., заместитель директора МБОУ СОШ №1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шанина Н.С., методист МБОУ ДО ЦРТДЮ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Казначеева О.М., учитель математики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Бородина Е.Н., учитель информатик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илина С.Г., учитель физ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лотова Л.В., учитель химии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ыгина Ю.А., учитель биологи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Щегрова Н.И., учитель географии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основская М.Р., учитель физики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урафа Е.А., учитель экономики, истории и обществознания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пова Е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Дементьева И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ьшина Н.А., учитель истории и обществознания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Фролов К.В., учитель истории и обществознания МБОУ СОШ с.Казин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аршина Н.М., учитель английс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Жерновая М.И., учитель физической культуры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арксян С.Г., преподаватель-организатор ОБЖ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Рычкова Г.В., учитель истории и обществознания МБОУ гимназии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ашков В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ряинова И.А., учитель технологии МБОУСОШ №4 г.Грязи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от 22.10.2021г. №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Состав жюри по предметам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азначеева О.М. (МБОУ гимназия №3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-Тонких Л.Н. (МБОУ СОШ №2 г.Грязи)-секретарь; </w:t>
      </w:r>
    </w:p>
    <w:p>
      <w:pPr>
        <w:pStyle w:val="Normal"/>
        <w:ind w:left="705" w:hanging="0"/>
        <w:rPr/>
      </w:pPr>
      <w:r>
        <w:rPr>
          <w:sz w:val="28"/>
        </w:rPr>
        <w:t>-Сосина С.И. (МБОУ НОШ№7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ашина Н.А. (МБОУ СОШ №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умова Т. И. 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Котова Н.Е. (МБОУ гимназия №3 г.Грязи); </w:t>
      </w:r>
    </w:p>
    <w:p>
      <w:pPr>
        <w:pStyle w:val="Normal"/>
        <w:ind w:left="705" w:hanging="0"/>
        <w:rPr/>
      </w:pPr>
      <w:r>
        <w:rPr>
          <w:sz w:val="28"/>
        </w:rPr>
        <w:t>-Леньшина Н.П. (МБОУ СОШ № 4 г.Грязи);</w:t>
      </w:r>
    </w:p>
    <w:p>
      <w:pPr>
        <w:pStyle w:val="Normal"/>
        <w:ind w:left="705" w:hanging="0"/>
        <w:rPr/>
      </w:pPr>
      <w:r>
        <w:rPr>
          <w:sz w:val="28"/>
        </w:rPr>
        <w:t>-Новикова Е.Н.(МБОУ СОШ №4 г.Грязи);</w:t>
      </w:r>
    </w:p>
    <w:p>
      <w:pPr>
        <w:pStyle w:val="Normal"/>
        <w:ind w:left="705" w:hanging="0"/>
        <w:rPr/>
      </w:pPr>
      <w:r>
        <w:rPr>
          <w:sz w:val="28"/>
        </w:rPr>
        <w:t>-Голобокова Г.Г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зарова О.А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яинова С.А. 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енко Е.В.(МБОУ СОШ №4 г.Грязи);</w:t>
      </w:r>
    </w:p>
    <w:p>
      <w:pPr>
        <w:pStyle w:val="Normal"/>
        <w:ind w:left="705" w:hanging="0"/>
        <w:rPr/>
      </w:pPr>
      <w:r>
        <w:rPr>
          <w:sz w:val="28"/>
        </w:rPr>
        <w:t>-Бочарова И.Л. (МБОУ СОШ № 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ажина Л.Н. (МБОУ СОШ № 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Якушева В.Ф. (МБОУ СОШ №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ахова Т.В. 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ркулова Ф.Р.(МБОУ СОШ №9 г.Грязи);</w:t>
      </w:r>
    </w:p>
    <w:p>
      <w:pPr>
        <w:pStyle w:val="Normal"/>
        <w:ind w:left="705" w:hanging="0"/>
        <w:rPr/>
      </w:pPr>
      <w:r>
        <w:rPr>
          <w:sz w:val="28"/>
        </w:rPr>
        <w:t>-Долгих М.Б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рцева М.В.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агаринова О.А. (МБОУ 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птий  Е.М. (МБОУ 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марова Г.Б. (МБОУ СОШ с.Б.Самовец);</w:t>
      </w:r>
    </w:p>
    <w:p>
      <w:pPr>
        <w:pStyle w:val="Normal"/>
        <w:ind w:left="705" w:hanging="0"/>
        <w:rPr/>
      </w:pPr>
      <w:r>
        <w:rPr>
          <w:sz w:val="28"/>
        </w:rPr>
        <w:t>-Свиридова О.М. (МБОУ СОШ с.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рубицын А.М.(МБОУ 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янина О.А. (МБОУ СОШ №6 г.Грязи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председатель:Бородина Е.Н.(МБОУ СОШ №5г.Грязи)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щерякова Е.В. (МБОУ СОШ № 4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зантиев З.А. (МБОУ СОШ № 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пина Г.В. (МБОУ СОШ № 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ацепина Ю.Б. (МБОУ гимназия №3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вченко Е.А. (МБОУ СОШ № 10 г.Грязи);</w:t>
      </w:r>
    </w:p>
    <w:p>
      <w:pPr>
        <w:pStyle w:val="Normal"/>
        <w:ind w:left="705" w:hanging="0"/>
        <w:rPr/>
      </w:pPr>
      <w:r>
        <w:rPr>
          <w:sz w:val="28"/>
        </w:rPr>
        <w:t xml:space="preserve">-Мартынов Д.С. (МБОУ СОШ с.Фащевка). 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илина С.Г. (МБОУ СОШ № 4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Линева А.Б. (МБОУ СОШ №12 г.Грязи)-секретарь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тнараш В.Г. (МБОУ гимназия №3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митриева Н.С. (МБОУ СОШ №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шкова И.В. (МБОУ 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пова С.А. (МБОУ СОШ № 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ниткова Ж.И. (МБОУ 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новская М. Р. (МБОУ гимназия № 3 г.Грязи);</w:t>
      </w:r>
    </w:p>
    <w:p>
      <w:pPr>
        <w:pStyle w:val="Normal"/>
        <w:ind w:left="705" w:hanging="0"/>
        <w:rPr/>
      </w:pPr>
      <w:r>
        <w:rPr>
          <w:sz w:val="28"/>
        </w:rPr>
        <w:t>-Ширкова М.И.(МБОУ 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укина Г.А. (МБОУ СОШ №5 г.Грязи);</w:t>
      </w:r>
    </w:p>
    <w:p>
      <w:pPr>
        <w:pStyle w:val="Normal"/>
        <w:ind w:left="705" w:hanging="0"/>
        <w:rPr/>
      </w:pPr>
      <w:r>
        <w:rPr>
          <w:sz w:val="28"/>
        </w:rPr>
        <w:t>-Житницкая Л.А. (МБОУ СОШ №10 г.Грязи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Глотова Л.В. (МБОУ СОШ № 9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Сорокина В.В. (МБОУ гимназия № 3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Щеголева М.М. (МБОУ 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укина Г.А. (МБОУ СОШ № 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а Е.И. (МБОУ 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ндрюшина Ю. В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ротаева Т.В.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нанникова А.А.(МБОУ СОШ с.Бутырки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ыгина Ю.А. (МБОУ СОШ № 5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/>
      </w:pPr>
      <w:r>
        <w:rPr>
          <w:sz w:val="28"/>
        </w:rPr>
        <w:t>-Белоусова Е.В.  (МБОУ СОШ №9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атищева М.В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зуменщикова О.А. 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нова Н.М. (МБОУ СОШ № 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Г.М. 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азанцева С.Е. (МБОУ 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ссонова Н.Л. (МБОУ 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ожкина Г.И. (МБОУ 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крюкина И.А. (МБОУ 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Еникеева О.А. (МБОУ 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Губина Л.И. (МБОУ СОШ с.Синявка). 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Щегрова Н.И. (МБОУ гимназия №3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Хрипунова Е.В. (МБОУ СОШ № 5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кулдаева И.В. (МБОУ СОШ № 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ирюкова Е.В. (МБОУ СОШ с.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М. С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ветинская С.В. (МБОУ СОШ № 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азанцева С.Е. (МБОУ 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лышкина Т.В. (МБОУ СОШ №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росимова Т.А. (МБОУ СОШ № 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ирюкова О.И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иле Э.З. (МБОУ СОШ с. Б. Самовец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основская М.Р. (МБОУ гимназия №3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Пониткова Ж.И. (МБОУ ООШ с.Петровка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илина С.Г.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укина Г.А. (МБОУ СОШ №5 г.Грязи);</w:t>
      </w:r>
    </w:p>
    <w:p>
      <w:pPr>
        <w:pStyle w:val="Normal"/>
        <w:ind w:left="705" w:hanging="0"/>
        <w:rPr/>
      </w:pPr>
      <w:r>
        <w:rPr>
          <w:sz w:val="28"/>
        </w:rPr>
        <w:t>-Попова С.А. 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инева А.Б. (МБОУ СОШ №12 г.Грязи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ишанина Н.С. (МБОУ ДО ЦРТДЮ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Хрипунова Л.С. (МБОУ СОШ № 4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Г.М. (МБОУ СОШ № 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ныгина Ю.А. (МБОУ СОШ № 5 г.Грязи);</w:t>
      </w:r>
    </w:p>
    <w:p>
      <w:pPr>
        <w:pStyle w:val="Normal"/>
        <w:ind w:left="705" w:hanging="0"/>
        <w:rPr/>
      </w:pPr>
      <w:r>
        <w:rPr>
          <w:sz w:val="28"/>
        </w:rPr>
        <w:t>-Губина Л.И. (МБОУ СОШ с. Синявка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урафа Е.А. (МБОУ СОШ № 4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равцова Т.С. (МБОУ СОШ №4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чкова Г. В. (МБОУ гимназия № 3 г.Грязи);</w:t>
      </w:r>
    </w:p>
    <w:p>
      <w:pPr>
        <w:pStyle w:val="Normal"/>
        <w:ind w:left="705" w:hanging="0"/>
        <w:rPr/>
      </w:pPr>
      <w:r>
        <w:rPr>
          <w:sz w:val="28"/>
        </w:rPr>
        <w:t>-Духанов В.М. (МБОУ гимназия №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С. (МБОУ СОШ №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яинова О.А. (МБОУ СОШ №6 г.Грязи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опова Е.А. (МБОУ СОШ № 9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Шальнева Т.В.(МБОУ СОШ №12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ина С.И. (МБОУ НОШ №7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ашина Н.А. (МБОУ СОШ №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лимович Е.Г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трова Л. В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зарина О.Н. 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ударева О.М.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арлова С. С. 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ырченкова Л.И. (МБОУ СОШ № 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ченко О.В.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а С. Л. (МБОУ СОШ № 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юнова С.В. (МБОУ СОШ № 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кина Э.В. (МБОУ 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гомолова И.М. (МБОУ 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яковская Е.В. (МБОУ СОШ №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Дементьева И.А. (МБОУ СОШ №9 г.Грязи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нисова Т.А. (МБОУ СОШ №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олповская Л.М. (МБОУ СОШ с.Синявка);</w:t>
      </w:r>
    </w:p>
    <w:p>
      <w:pPr>
        <w:pStyle w:val="Normal"/>
        <w:ind w:left="705" w:hanging="0"/>
        <w:rPr/>
      </w:pPr>
      <w:r>
        <w:rPr>
          <w:sz w:val="28"/>
        </w:rPr>
        <w:t>- Синегубова О.В. (МБОУ 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болевкая Н.А. 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Н.В.(МБОУ 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раблина А.Ю.(МБОУ 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бзева М.Н.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ретенникова О.А. (МБОУ СОШ №12 г.Грязи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Дементьева  И.А. (МБОУ СОШ № 9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Кобзева М.Н. (МБОУ СОШ № 9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В. 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ркова Л.В. (МБОУ СОШ №4 г.Грязи);</w:t>
      </w:r>
    </w:p>
    <w:p>
      <w:pPr>
        <w:pStyle w:val="Normal"/>
        <w:ind w:left="705" w:hanging="0"/>
        <w:rPr/>
      </w:pPr>
      <w:r>
        <w:rPr>
          <w:sz w:val="28"/>
        </w:rPr>
        <w:t>-Попова Е.А. (МБОУ СОШ №9 г.Грязи);</w:t>
      </w:r>
    </w:p>
    <w:p>
      <w:pPr>
        <w:pStyle w:val="Normal"/>
        <w:ind w:left="705" w:hanging="0"/>
        <w:rPr/>
      </w:pPr>
      <w:r>
        <w:rPr>
          <w:sz w:val="28"/>
        </w:rPr>
        <w:t>-Шемякина Л.В. (МБОУ СОШ п.свх. Прибытковский);</w:t>
      </w:r>
    </w:p>
    <w:p>
      <w:pPr>
        <w:pStyle w:val="Normal"/>
        <w:ind w:left="705" w:hanging="0"/>
        <w:rPr/>
      </w:pPr>
      <w:r>
        <w:rPr>
          <w:sz w:val="28"/>
        </w:rPr>
        <w:t>-Дударева О.М. (МБОУ СОШ №4 г.Грязи);</w:t>
      </w:r>
    </w:p>
    <w:p>
      <w:pPr>
        <w:pStyle w:val="Normal"/>
        <w:ind w:left="705" w:hanging="0"/>
        <w:rPr/>
      </w:pPr>
      <w:r>
        <w:rPr>
          <w:sz w:val="28"/>
        </w:rPr>
        <w:t>-Азарина О.Н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убанова О.Ю. (МБОУ ООШ п.свх.Песковатский);</w:t>
      </w:r>
    </w:p>
    <w:p>
      <w:pPr>
        <w:pStyle w:val="Normal"/>
        <w:ind w:left="705" w:hanging="0"/>
        <w:rPr/>
      </w:pPr>
      <w:r>
        <w:rPr>
          <w:sz w:val="28"/>
        </w:rPr>
        <w:t>-Кондрашина О.В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обзева О.В. (МБОУ СОШ № 5 г.Грязи);</w:t>
      </w:r>
    </w:p>
    <w:p>
      <w:pPr>
        <w:pStyle w:val="Normal"/>
        <w:ind w:left="705" w:hanging="0"/>
        <w:rPr/>
      </w:pPr>
      <w:r>
        <w:rPr>
          <w:sz w:val="28"/>
        </w:rPr>
        <w:t>-Горемыкина Н.Н.(МБОУ гимназия №3 г.Грязи);</w:t>
      </w:r>
    </w:p>
    <w:p>
      <w:pPr>
        <w:pStyle w:val="Normal"/>
        <w:ind w:left="705" w:hanging="0"/>
        <w:rPr/>
      </w:pPr>
      <w:r>
        <w:rPr>
          <w:sz w:val="28"/>
        </w:rPr>
        <w:t>-Мартынова О.Н. 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ринова И.А.(МБОУ СОШ №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болевкая Н.А. 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ретенникова О.А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льнева Т.В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ырченкова Л.И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инегубова О.В. (МБОУ 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лышкина В.В. (МБОУ 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Н.В. (МБОУ ООШ с.Петро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ьшина Н.А. (МБОУ 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Рычкова Г.В.(МБОУ гимназия №3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ева С.В.(МБОУ гимназия №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нина О.Н. (МБОУ 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ролов К.В.(МБОУ 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 А.В. (МБОУ 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С.(МБОУ СОШ №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а Е.А. 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движенко Н.Т. (МБОУ 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бина Е.А.(МБОУ СОШ №4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ова О.Н.(МБОУ 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урафа Е.А. (МБОУ СОШ №4 г.Грязи);</w:t>
      </w:r>
    </w:p>
    <w:p>
      <w:pPr>
        <w:pStyle w:val="Normal"/>
        <w:ind w:left="705" w:hanging="0"/>
        <w:rPr/>
      </w:pPr>
      <w:r>
        <w:rPr>
          <w:sz w:val="28"/>
        </w:rPr>
        <w:t>-Кравцова Т.С. 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Желтиков Н.В.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яинова О.А. 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роздина С.В.(МБОУ СОШ с.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ловьева О.В. 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льтюкова С.В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улкова Н.Ю.(МБОУ СОШ с.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Фролов К.В. (МБОУ СОШ с.Казин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Бороздина С.В. (МБОУ СОШ с.Ярлуково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ева С.В. (МБОУ гимназия №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МБОУ 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ова О.Н. (МБОУ 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Ю.Ю.(МБОУ СОШ №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 А.В. (МБОУ 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С. (МБОУ СОШ №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гаков А.В. (МБОУ СОШ №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нина О.Н. (МБОУ 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льтюкова С.В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Горяинова О.А. 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равцова Т.С. (МБОУ СОШ №4 г.Грязи);</w:t>
      </w:r>
    </w:p>
    <w:p>
      <w:pPr>
        <w:pStyle w:val="Normal"/>
        <w:ind w:left="705" w:hanging="0"/>
        <w:rPr/>
      </w:pPr>
      <w:r>
        <w:rPr>
          <w:sz w:val="28"/>
        </w:rPr>
        <w:t>-Мурафа Е.А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улкова Н.Ю. (МБОУ СОШ с.Синявка);</w:t>
      </w:r>
    </w:p>
    <w:p>
      <w:pPr>
        <w:pStyle w:val="Normal"/>
        <w:ind w:left="705" w:hanging="0"/>
        <w:rPr/>
      </w:pPr>
      <w:r>
        <w:rPr>
          <w:sz w:val="28"/>
        </w:rPr>
        <w:t>-Соловьева О.В.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а Е.А. 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Тарасов А.Н. (МБОУ ООШ с.Короб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движенко Н.Т.(МБОУ 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Фраер И.И. (МБОУ СОШ №10 г.Грязи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Цыганов Н.А. (МБОУ СОШ № 5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Смирнова М.А. (МБОУ СОШ №5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нышова Е.Н. (МБОУ гимназия №3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апова Е.А.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чукова О.И. (МБОУ СОШ п. свх. Прибытковский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аршина Н. М. (МБОУ СОШ № 5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Попова И.А.(МБОУ СОШ№10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расова Ж.В. 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естрецова Е.А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олкова У.О. 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гурцова М. Е. (МБОУ СОШ № 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стрилова М.Ю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снокова Н.Н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манова М.А. (МБОУ СОШ № 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никова О.С.(МБОУ СОШ №2 г.Грязи 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Жукова Т.А. (МБОУ гимназия №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валь Н.Н. (МБОУ гимназия №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а И.В. (МБОУ СОШ №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апова Е.А. (МБОУ СОШ №6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лышкина К.В.(МБОУ СОШ с.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нышова У.Ю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шина  Е.Н. (МБОУ СОШ с.Б.Самовец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ртнова В.Е. (ГОБОУ «Центр поддержки одаренных детей «Стратегия»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Цыганов Н.А. (МБОУ СОШ №5 г.Грязи)-секретарь;</w:t>
      </w:r>
    </w:p>
    <w:p>
      <w:pPr>
        <w:pStyle w:val="Normal"/>
        <w:ind w:left="705" w:hanging="0"/>
        <w:rPr/>
      </w:pPr>
      <w:r>
        <w:rPr>
          <w:sz w:val="28"/>
        </w:rPr>
        <w:t>- Машина Е.Г. (МБОУ гимназия №12 г.Липецк);</w:t>
      </w:r>
    </w:p>
    <w:p>
      <w:pPr>
        <w:pStyle w:val="Normal"/>
        <w:ind w:left="705" w:hanging="0"/>
        <w:rPr/>
      </w:pPr>
      <w:r>
        <w:rPr>
          <w:sz w:val="28"/>
        </w:rPr>
        <w:t>-Смирнова М.А. (МБОУ СОШ №5 г.Грязи);</w:t>
      </w:r>
    </w:p>
    <w:p>
      <w:pPr>
        <w:pStyle w:val="Normal"/>
        <w:ind w:left="705" w:hanging="0"/>
        <w:rPr/>
      </w:pPr>
      <w:r>
        <w:rPr>
          <w:sz w:val="28"/>
        </w:rPr>
        <w:t>-Тарасова Ж.В.(МБОУ СОШ №4 г.Грязи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Жерновая М.И. (МБОУ гимназия № 3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гтева Г.В. (МБОУ СОШ №9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 Д.Н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якотных А.Л.(МБОУ СОШ №9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 И.В. (МБОУ 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чинок И.К. (МБОУ СОШ № 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рагунов С. В. 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тыцин К.В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шкова О.Н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йденков А.В. (МБОУ СОШ №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езова О.А. 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евалова Н.Ю. (МБОУ СОШ №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ыхина И.А. (МБОУ СОШ № 12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летнев Г.А. (МБОУ СОШ с.Б.Самовец);</w:t>
      </w:r>
    </w:p>
    <w:p>
      <w:pPr>
        <w:pStyle w:val="Normal"/>
        <w:ind w:left="705" w:hanging="0"/>
        <w:rPr/>
      </w:pPr>
      <w:r>
        <w:rPr>
          <w:sz w:val="28"/>
        </w:rPr>
        <w:t>-Колыхалов В.М. (МБОУ 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еленова Л.Н. (МБОУ 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В.В. (МБОУ 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ндарева М.А. (МБОУ 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коткин А.К. (МБОУ СОШ с.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кова Е.Ю. (МБОУ ООШ п.свх.Песковат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сков Ю.А. (МБОУ СОШ п. свх. 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ракина О.А.(МБОУ СОШ с.Фаще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шунина Т.В. (МБОУ СОШ с.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а Т.М. (МБОУ СОШ №10 г.Грязи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О Б Ж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арксян С. Г. (МБОУ СОШ с. Синя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удина Е.В.(МБОУ СОШ д.Кубань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МБОУ гимназия № 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якотных А. Л. (МБОУ СОШ № 9 г.Грязи);</w:t>
      </w:r>
    </w:p>
    <w:p>
      <w:pPr>
        <w:pStyle w:val="Normal"/>
        <w:ind w:left="705" w:hanging="0"/>
        <w:rPr/>
      </w:pPr>
      <w:r>
        <w:rPr>
          <w:sz w:val="28"/>
        </w:rPr>
        <w:t>-Кузнецов Д.С. (МБОУ СОШ №6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отников Э. А. (МБОУ СОШ с. Казинка);</w:t>
      </w:r>
    </w:p>
    <w:p>
      <w:pPr>
        <w:pStyle w:val="Normal"/>
        <w:ind w:left="705" w:hanging="0"/>
        <w:rPr/>
      </w:pPr>
      <w:r>
        <w:rPr>
          <w:sz w:val="28"/>
        </w:rPr>
        <w:t>-Золотухин М.В.(МБОУ СОШ №4 г.Грязи);</w:t>
      </w:r>
    </w:p>
    <w:p>
      <w:pPr>
        <w:pStyle w:val="Normal"/>
        <w:ind w:left="705" w:hanging="0"/>
        <w:rPr/>
      </w:pPr>
      <w:r>
        <w:rPr>
          <w:sz w:val="28"/>
        </w:rPr>
        <w:t>-Куракина О.А. (МБОУ СОШ с.Фаще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А.В. (МБОУ 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В.В. (МБОУ 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ехкарь Л.А. (МБОУ 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 Тормышев В.М. (МБОУ СОШ с.Ярлуково).  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Рычкова Г.В. (МБОУ гимназия №3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лухина М.С. (МБОУ гимназия №3 г.Грязи)-секретарь;</w:t>
      </w:r>
    </w:p>
    <w:p>
      <w:pPr>
        <w:pStyle w:val="Normal"/>
        <w:ind w:left="705" w:hanging="0"/>
        <w:rPr/>
      </w:pPr>
      <w:r>
        <w:rPr>
          <w:sz w:val="28"/>
        </w:rPr>
        <w:t>-Рыбина Е.А. (МБОУ СОШ № 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(МБОУ гимназия №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Ю.Ю. (МБОУ СОШ №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Пронина О.Н. (МБОУ СОШ с.Б.Самовец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Шашков В.А. (МБОУ СОШ № 4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Соболев А. О. (МБОУ СОШ № 9 г.Грязи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Духанов В.М. (МБОУ гимназия №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МБОУ СОШ №10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 И.О.(МБОУ 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ормышов В.М.(МБОУ 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ороненко Ю.А. (МБОУ СОШ с.Плеханово);</w:t>
      </w:r>
    </w:p>
    <w:p>
      <w:pPr>
        <w:pStyle w:val="Normal"/>
        <w:ind w:left="705" w:hanging="0"/>
        <w:rPr/>
      </w:pPr>
      <w:r>
        <w:rPr>
          <w:sz w:val="28"/>
        </w:rPr>
        <w:t>-Кобзев А.Ю. (МБОУ СОШ с.Бутырки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Горяинова И.А.(МБОУ СОШ №4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лдугина Н.И. (МБОУ гимназия №3 г.Грязи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ысоева Т.В. (МБОУ СОШ №5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ятчина В.Е. (МБОУ 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олкова Е.В. (МБОУ СОШ с.Плеханово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асаткина С.Ю. (МБОУ СОШ №12 г.Грязи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/>
        <w:t>-</w:t>
      </w:r>
      <w:r>
        <w:rPr>
          <w:sz w:val="28"/>
        </w:rPr>
        <w:t>Суворова Г.В. (МБОУ СОШ п.свх.Прибытковский)-секретарь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ворова Т. Н. (МБОУ ООШ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носова Ю.А. (МБОУ гимназия №3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емьянская Е.В. (МБОУ СОШ №4 г.Гряз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анилова К.В. (МБОУ СОШ №4 г.Грязи);</w:t>
      </w:r>
    </w:p>
    <w:p>
      <w:pPr>
        <w:pStyle w:val="Normal"/>
        <w:ind w:left="705" w:hanging="0"/>
        <w:rPr/>
      </w:pPr>
      <w:r>
        <w:rPr>
          <w:sz w:val="28"/>
        </w:rPr>
        <w:t xml:space="preserve">-Кунов Ю.Ю. (МБОУ СОШ №5 г.Грязи). </w:t>
      </w:r>
      <w:r>
        <w:rPr/>
        <w:t xml:space="preserve">                                                        </w:t>
      </w:r>
      <w:r>
        <w:rPr>
          <w:color w:val="000000"/>
          <w:sz w:val="28"/>
        </w:rPr>
        <w:tab/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10.2021г. №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а при проведении муниципального этап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08.11. 2021</w:t>
      </w:r>
      <w:r>
        <w:rPr/>
        <w:t xml:space="preserve"> г. МБОУ СОШ № 5 г. Гр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9.11. 2021 г. МБОУ гимназия №3 </w:t>
      </w:r>
      <w:r>
        <w:rPr/>
        <w:t xml:space="preserve"> г.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1.2021г. МБОУ СОШ№9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11. 2021 г. МБОУ СОШ № 4</w:t>
      </w:r>
      <w:r>
        <w:rPr/>
        <w:t xml:space="preserve"> г. Гр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3.11.2021г. МБОУ СОШ№5</w:t>
      </w:r>
      <w:r>
        <w:rPr/>
        <w:t xml:space="preserve">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11. 2021</w:t>
      </w:r>
      <w:r>
        <w:rPr/>
        <w:t xml:space="preserve"> г. МБОУ СОШ № 5 г. Гр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6.11. 2021 г. МБОУ СОШ № 4</w:t>
      </w:r>
      <w:r>
        <w:rPr/>
        <w:t xml:space="preserve"> г. Гр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11.2021 МБОУ СОШ№5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8.11. 2021 г. МБОУ гимназия №3 г. </w:t>
      </w:r>
      <w:r>
        <w:rPr/>
        <w:t>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1. 2021 г. МБОУ СОШ №12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44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11.2021г. МБОУ СОШ №4 г.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.11. 2021 г. МБОУ гимназия №3</w:t>
      </w:r>
      <w:r>
        <w:rPr/>
        <w:t xml:space="preserve"> г. Гр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11.2021 МБОУ гимназия №3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25.11.2021 МБОУ гимназия №3 </w:t>
      </w:r>
      <w:r>
        <w:rPr/>
        <w:t>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11.2021 МБОУ СОШ№4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12. 2021 г. МБОУ СОШ №9</w:t>
      </w:r>
      <w:r>
        <w:rPr/>
        <w:t xml:space="preserve"> г. Гр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>02.12.2021г. МБОУ СОШ №9</w:t>
      </w:r>
      <w:r>
        <w:rPr/>
        <w:t xml:space="preserve">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12. 2021 г. МБОУ гимназия №3 г.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12.2021 г. МБОУ СОШ №4 г.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12. 2021 г. МБОУ СОШ №4 г.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12.2021 г. МБОУ гимназия №3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12.2021г. МБОУ гимназия №3 г. Гряз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10.2020г. №579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нструкция представителя организатора при провед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в аудитор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1 час до нач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ить информацию о количестве заявленных участников, методические рекомендации, пройти в аудитор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группу детей и проводить в аудитор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ть рассадку участников олимпиады 1 человек за стол, так чтобы за соседними столами не сидели обучающиеся из 1 школы. Личные вещи участников разместить на отдельном столе в аудитории  или стульях (у дос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ировать участников олимпиады о продолжительности (время записать на доске), условиях проведения олимпиады, использовании дополнительного обору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дать листы выполнения работы, черновик, титульный лист. Дополнительные листы выдавать по требов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по истечению положенного времени на выполнение олимпиадных заданий, собирает работы и сдает их представителю оргкомит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тор во время олимпиады должен следить за соблюдением порядка. По аудитории ходить редко, над детьми не стоять, работы не смотре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ающийся может выйти из аудитории в сопровождении представителя организатора на этаже, выносить задания и листы нельзя. На обратной стороне протокола время отсутствия обучающегося фиксиру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тор обязан до начала олимпиады провести инструктаж,  участникам олимпиады сообщ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и выполнения олимпиадных зад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 возможности подачи апелляции по процедуре проведения олимпиады и о несогласии с выставленными балла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частников о запрете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Разговаривать, вставать с мест, пересаживаться, обмениваться любыми материалами и предмет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едставителя организатора на этаж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1 час до нач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количестве заявленных участ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инструктаж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обозначенное мес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участника олимпиады в туалет, медицинскую комнату, по окончанию олимпиады до выхода из пункта пр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тавитель организатора на этаже обязан предупредить участников о запрете:</w:t>
      </w:r>
    </w:p>
    <w:p>
      <w:pPr>
        <w:pStyle w:val="Normal"/>
        <w:ind w:left="57" w:firstLine="303"/>
        <w:jc w:val="both"/>
        <w:rPr/>
      </w:pPr>
      <w:r>
        <w:rPr>
          <w:sz w:val="28"/>
          <w:szCs w:val="28"/>
        </w:rPr>
        <w:t>6.1. 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Разговаривать, вставать с мест, пересаживаться, обмениваться любыми материалами и предметам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стника муниципального этапа всероссийской олимпиады школь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30 минут до нач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ь за организатором в назначенную аудитор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запреща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меть при себе средства связи, электронно – вычислительную технику, фото, аудио и видео 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говаривать, вставать с места, пересаживаться, обмениваться любыми материалами и предмет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по аудитории и по пункту проведения олимпиады во время олимпиады без сопровождения организа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у представителя организатора в аудитории листы для выполнения работы, черновик, титульный лист. Дополнительные листы по мере необх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олнить титульный лист (для кодирования (обезличивания) олимпиадных работ). 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 до окончания работы отложить, на листах с ответами не указывать авторства, не делать рисунки, отметки. На черновиках подписать слово «черновик». Обучающиеся записывают ответы только синими или черными чернилами, пастой. Запрещены красные, зеленые чернила, каранда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окончанию работы обучающийся вкладывает в титульный лист задание, выполненную работу, черновик (он не оценивается) и сдает представителю организатора в аудитории (организатору).</w:t>
      </w:r>
    </w:p>
    <w:p>
      <w:pPr>
        <w:pStyle w:val="Style16"/>
        <w:numPr>
          <w:ilvl w:val="0"/>
          <w:numId w:val="3"/>
        </w:numPr>
        <w:ind w:left="705" w:hanging="360"/>
        <w:jc w:val="both"/>
        <w:rPr/>
      </w:pPr>
      <w:r>
        <w:rPr>
          <w:sz w:val="28"/>
          <w:szCs w:val="28"/>
        </w:rPr>
        <w:t>Участник олимпиады имеет право подать апелляцию по процедуре проведения олимпиады и о несогласии с выставленными балл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4:00Z</dcterms:created>
  <dc:creator>Пользователь</dc:creator>
  <dc:description/>
  <cp:keywords/>
  <dc:language>en-US</dc:language>
  <cp:lastModifiedBy>Синегаева Оксана</cp:lastModifiedBy>
  <cp:lastPrinted>2021-10-20T15:34:00Z</cp:lastPrinted>
  <dcterms:modified xsi:type="dcterms:W3CDTF">2021-10-20T12:52:00Z</dcterms:modified>
  <cp:revision>5</cp:revision>
  <dc:subject/>
  <dc:title> </dc:title>
</cp:coreProperties>
</file>