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иказу от 15.03.2022 г. №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й по развитию детско-юношеского туризма в Гряз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2022-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5523"/>
        <w:gridCol w:w="3118"/>
        <w:gridCol w:w="2410"/>
        <w:gridCol w:w="3402"/>
      </w:tblGrid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, результат</w:t>
            </w:r>
          </w:p>
        </w:tc>
      </w:tr>
      <w:tr>
        <w:trPr>
          <w:trHeight w:val="6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е сопровождение деятельности по развитию детско-юношеского туризма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лана мероприятий по развитию детско-юношеского туризма в Грязинском муниципальном районе на 2022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администрации Грязинского муниципального района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ы мероприятий разработаны во всех общеобразовательных организациях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ение соглашений о сотрудничестве между МО ТКД и Региональным центром детско-юношеского туризма ГБУ ДО «Спортивно-туристский центр Липецкой области» (далее - РЦД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У ДО «ЦРТДЮ» г. Гр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ано соглашение между РЦДТ и МБУ ДО «ЦРТДЮ» г. Грязи</w:t>
            </w:r>
          </w:p>
        </w:tc>
      </w:tr>
      <w:tr>
        <w:trPr>
          <w:trHeight w:val="105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реализации дополнительных общеобразовательных программ туристско-краеведческой направленности в общеобразовательных учреждениях Гряз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администрации Гря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 (до 1 ок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2022/2023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разработаны и утверждены общеобразовательными организациями</w:t>
            </w:r>
          </w:p>
        </w:tc>
      </w:tr>
      <w:tr>
        <w:trPr>
          <w:trHeight w:val="6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ических работников в сфере детско-юношеского туризма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организаций Грязинского муниципального района в обучении по программ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тор детско-юношеского туризма» - 72 ча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структор детско-юношеского туризма» - 144 часа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администрации Гря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раз в 2 года с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 обучении приняли участие представители общеобразовательных организаций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униципального туристского слёта педагогических работников Гряз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администрации Гряз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 туристского слёта в Грязинском муниципальном районе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муниципальном  этапе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ого конкурса учебных и методических материалов в помощь педагогам,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, нояб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ены конкурсные материалы из всех общеобразовательных организаций</w:t>
            </w:r>
          </w:p>
        </w:tc>
      </w:tr>
      <w:tr>
        <w:trPr>
          <w:trHeight w:val="6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доступности качественных услуг туристско-краеведческого дополнительного образования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ие туристско-краеведческих объединений на базе действующих муниципальных учреждений дополнительного образования и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учреждения дополнительного образования;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2022/2023 уч.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ышение </w:t>
            </w:r>
            <w:r>
              <w:rPr>
                <w:rFonts w:eastAsia="Calibri" w:cs="Times New Roman" w:ascii="Times New Roman" w:hAnsi="Times New Roman"/>
                <w:color w:val="4BACC6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обучающихся, занимающихся по дополнительным программам туристско-краеведческой направленности (на 3% ежегодно)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реализация дополнительных общеразвивающих программ нового покол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х программ летнего (каникулярного) отдых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ных программ с использованием дистанционного обучения для детей с особыми образовательными потребност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овых оздоровительн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учреждения дополнительного образования;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ализация дополнительных общеразвивающих программы нового поко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юных экскурсоводов «Край род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ены конкурсные материалы из всех общеобразовательных организаций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этап Всероссийского конкурса на знание символов и атрибутов государственной власт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ены конкурсные материалы из всех общеобразовательных организаций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этап Всероссийского конкурса исследовательских краеведческих работ «Отеч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ены конкурсные материалы из всех общеобразовательных организаций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краеведческие чтения юных краеведов-ту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 о проведении мероприятия.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этап Всероссийской олимпиады по школьному крае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 о проведении мероприятия.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праздник «Папа, мама, я – туристская семья», посвященный Дню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паганда здорового образа жизни, популяризация туризма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ая Вахта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 об участии  в мероприятии на сайтах общеобразовательных организаций</w:t>
            </w:r>
          </w:p>
        </w:tc>
      </w:tr>
      <w:tr>
        <w:trPr>
          <w:trHeight w:val="6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выявления одаренных учащихся в сфере детско-юношеского туризма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современных технологий и нов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 организации и проведения массовых туристско-краевед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новление алгоритма проведения и содержания массовых мероприятий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провождение участия обучающихся и педагогов в региональных/федеральных этапах всероссий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результативности участия обучающихся и педагогов во Всероссийских мероприятиях</w:t>
            </w:r>
          </w:p>
        </w:tc>
      </w:tr>
      <w:tr>
        <w:trPr>
          <w:trHeight w:val="6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изация походно-экспедиционной и экскурсионной деятельности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 материально-технического оснащения образовательных организаций для туристско-краеведческого образования учащихся и совершения п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е обновление инвентаря и оборудования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егиональном образовательном проекте «Здесь Родины моей начало..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проекте  общеобразовательных организаций района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униципального этапа слёта юных ту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администрации Грязинского муниципального района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лёта юных туристов в Грязинском муниципальном районе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районной туристской квиз-игры «Безопасность в пох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игре приняли участие все общеобразовательные организации района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туристской пес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онкурсе приняли участие все общеобразовательные организации района</w:t>
            </w:r>
          </w:p>
        </w:tc>
      </w:tr>
      <w:tr>
        <w:trPr>
          <w:trHeight w:val="6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роли школьных музеев в открытом образовательном пространстве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спортизация музеев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спортизированы все вновь созданные музеи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 музеев образовательных организаций на Портале «Школьные музеи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портале размещены 90 % школьных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репление материальной базы школьных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администрации Грязинского муниципального района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еление средств на организацию деятельности школьных музеев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этап Всероссийского конкурса музеев образовательных организаций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, 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конкурсе приняли участие все музеи 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этап конкурса «История России в школьных музе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оператор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 г. Гр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онкурсе приняли участие все музей</w:t>
            </w:r>
          </w:p>
        </w:tc>
      </w:tr>
      <w:tr>
        <w:trPr>
          <w:trHeight w:val="63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ая поддержка реализации мероприятий, направленных на развитие детско-юношеского туризма и краеведения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и информационное наполнение раздела «Детский туризм и краеведение» на официальных сайтах общеобразовательных организаций, на сайте МБУ ДО «ЦРТДЮ» г. Гр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«ЦРТД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Гряз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3 квартала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делы созданы на всех официальных сайтах 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освещения информации о проведенных мероприятих в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администрации Грязинского муниципального района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ные заметки, сюжеты, пресс-релизы в социальных сетях, на сайтах общеобразовательных организаций</w:t>
            </w:r>
          </w:p>
        </w:tc>
      </w:tr>
      <w:tr>
        <w:trPr>
          <w:trHeight w:val="6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мероприятий, направленных на поддержку и популяризацию детско-юношеского туризма, в том числе путем увеличения информации о виде спорта «Спортивный туриз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администрации Грязинского муниципального района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, направленные на поддержку и популяризацию детско-юношеского туризма, в том числе путем увеличения информации о виде спорта «Спортивный туриз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1:00Z</dcterms:created>
  <dc:creator>crtdu48</dc:creator>
  <dc:description/>
  <dc:language>en-US</dc:language>
  <cp:lastModifiedBy>crtdu48</cp:lastModifiedBy>
  <dcterms:modified xsi:type="dcterms:W3CDTF">2022-10-04T07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128C3D4B4237AFBBB53252FF82E4</vt:lpwstr>
  </property>
  <property fmtid="{D5CDD505-2E9C-101B-9397-08002B2CF9AE}" pid="3" name="KSOProductBuildVer">
    <vt:lpwstr>1049-11.2.0.11341</vt:lpwstr>
  </property>
</Properties>
</file>