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484"/>
      </w:tblGrid>
      <w:tr>
        <w:trPr>
          <w:trHeight w:val="263" w:hRule="atLeast"/>
        </w:trPr>
        <w:tc>
          <w:tcPr>
            <w:tcW w:w="56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565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ОТДЕЛ ОБРАЗОВАНИЯ                   АДМИНИСТРАЦИИ  ГРЯЗИНСКОГО МУНИЦИПАЛЬН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                  общеобразовательное учреждение</w:t>
            </w: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редняя общеобразовательная             школа д. Кубань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3 г.                                   №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. Кубань</w:t>
            </w:r>
          </w:p>
          <w:p>
            <w:pPr>
              <w:pStyle w:val="Normal"/>
              <w:spacing w:lineRule="atLeast" w:line="3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 запрете курения та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соответствии с требованиями Федерального закона от 23 февраля №15-ФЗ «</w:t>
      </w:r>
      <w:hyperlink r:id="rId3">
        <w:r>
          <w:rPr>
            <w:rStyle w:val="InternetLink"/>
            <w:sz w:val="28"/>
            <w:szCs w:val="28"/>
            <w:u w:val="single"/>
          </w:rPr>
          <w:t>Об охране здоровья граждан от воздействия окружающего табачного дыма и последствий потребления табака»</w:t>
        </w:r>
      </w:hyperlink>
      <w:r>
        <w:rPr>
          <w:sz w:val="28"/>
          <w:szCs w:val="28"/>
        </w:rPr>
        <w:t>», Указа президента «О профилактике курения табака», и в целях пропаганды здорового образа жизни, повышения успеваемости учащихся, повышения производительности труда работников школы и с учётом отрицательных последствий влияния курения табака на организм человека, невозможности исключения этого влияния на  «пассивных курильщиков», а также обеспечения пожарной безопас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Положение о запрете курения в здании  МБОУ СОШ д. Кубань и на прилегающей территории. (Приложение №1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етить курение табака в здании школы и на ее территори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читать курение табака грубейшим нарушением Правил внутреннего распоряд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ю директора по ВР Сокрюкиной И.А.  обеспечить систематическое освещение материалов на школьном сайте по пропаганде здорового образа жизни, преодолению вредных привычек, в том числе табакокуре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ые лица, нарушающие требования п. 2 настоящего приказа будут привлекаться к административной ответственности (основание Ст. 23 Федерального закона РФ №15-ФЗ от 23.02. 2013г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ющимся, нарушившим положения настоящего приказа, могут быть применены меры дисциплинарного воздействия в пределах действующего Устава школ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ести приказ до сведения педагогов, сотрудников, обучающихся и родителей (законных представителей), предупредив их об ответственности за его невыполнение.  Ответственный – заместитель директора по ВР Сокрюкина И.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хозу школы Чудиной Е.В. довести данный приказ до сведения техперсонала школ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м руководителям довести требования настоящего приказа до обучающихся на классных часах и до родителей (законных представителей) обучающихся на родительском собрании. Постоянно вести разъяснительную работу о вреде курения на классных часах и родительских собраниях с приглашением специалист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ить контроль за организацией дежурства учителей, обратить особое внимание на недопустимость курения в туалетных комнатах. Ответственные — заместители директора по УВР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ить контроль за организацией дежурства учащихся по школе. Ответственный — заместитель директора по В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язать дежурных администраторов проводить расследование каждого случая курения: требовать от учителей докладные записки, от учащихся – объяснительные записки. В обязательном порядке вызывать родителей обучающихся, информируя их о нарушении действующего законодательства. В случае повторного нарушения приказа «О запрете курения» направлять материалы расследования в Комиссию по делам несовершеннолетних для принятия соответствующих мер к родителям несовершеннолетних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ить в школьный план воспитательной работы мероприятия по выполнению требований ФЗ №15. Ответственный — заместитель директора по ВР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Р Сокрюкину И.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                       Л.В. Калинин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о школе №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т 13.11.2013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 запрете курения в здании МБОУ СОШ д. Кубан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Уставом школы и служит для создания благоприятной обстановки для обучения, безопасных условий пребывания в школе, воспитания навыков культурного поведения, чувства гордости за свое учебное завед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О запрете кур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. Согласно действующему законодательству  о запрещение кур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Запрещается курение на рабочих местах, транспорте, спортивных сооружениях, учреждениях культуры, здравоохранения и образования, помещениях государственных органов управления и местах общего поль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о «Закону об образовании» школа имеет право исключать учеников «за грубые и неоднократные нарушения устава», к которым относится курение, из-за угрозы пожара, и ущемления прав некурящих ли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онтроль и ответственно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 Контроль за соблюдением положения осуществляется администрацией школы, классными и руководителями, техническим персона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2 В случае, если учащийся нарушил данное Положение, принимаются меры по исправлению ситуации: беседует с родителями, обучающимися, приглашает их для беседы к заместителям директора, директору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3 Систематическое несоблюдение требований настоящего Положения влечет за собой приглашение обучающегося и его родителей на заседание педагогического совета школы, привлечение к административной ответственности через комиссию по делам несовершеннолетних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                                                                        Л.В. Калини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3214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2:00Z</dcterms:created>
  <dc:creator>Директор</dc:creator>
  <dc:description/>
  <cp:keywords/>
  <dc:language>en-US</dc:language>
  <cp:lastModifiedBy>Директор</cp:lastModifiedBy>
  <cp:lastPrinted>2013-11-30T12:54:00Z</cp:lastPrinted>
  <dcterms:modified xsi:type="dcterms:W3CDTF">2013-11-30T08:56:00Z</dcterms:modified>
  <cp:revision>13</cp:revision>
  <dc:subject/>
  <dc:title/>
</cp:coreProperties>
</file>